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проведення ярмарков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ход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ідповідно до статті 30 Закону України «Про місцеве самоврядування в Україні», беручи до уваги  листи Івано-Франківської обласної  державної адміністрації - Івано-Франківської обласної військової адміністрації від 19.10.2024№44/0/7-24/01-078 і Комунального підприємства </w:t>
      </w:r>
      <w:r>
        <w:rPr>
          <w:rFonts w:cs="Times New Roman" w:ascii="Times New Roman" w:hAnsi="Times New Roman"/>
          <w:sz w:val="28"/>
          <w:szCs w:val="28"/>
        </w:rPr>
        <w:t xml:space="preserve">«Калуський муніципальний ринок» Калуської міської ради Івано-Франківської област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ід 05.11.2024 №39, з метою забезпечення населення громади продукцією місцевих виробників, живими ялинками та </w:t>
      </w:r>
      <w:r>
        <w:rPr>
          <w:rFonts w:cs="Times New Roman" w:ascii="Times New Roman" w:hAnsi="Times New Roman"/>
          <w:sz w:val="28"/>
          <w:szCs w:val="28"/>
        </w:rPr>
        <w:t xml:space="preserve">різдвяно-новорічною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атрибутикою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ручити комунальному підприємству «Калуський муніципальний ринок» Калуської міської ради Івано-Франківської області (Любомир Онуфрик) забезпечити проведення ярмаркових заходів у період з 27 листопада 2024 року по 15 січня 2025 року на вулицях Дзвонарська, В.Стуса та площі Героїв в м.Калуші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Рекомендувати суб’єктам господарської діяльності обмежити використання святкової ілюмінації та музичного супроводу на період проведення різдвяно-новорічних  та інших зимових свят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рішення покласти на заступника міського голови Богдана Білецько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и</w:t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Андрій  НАЙД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44:00Z</dcterms:created>
  <dc:creator>Admin</dc:creator>
  <dc:description/>
  <cp:keywords/>
  <dc:language>en-US</dc:language>
  <cp:lastModifiedBy>Admin</cp:lastModifiedBy>
  <cp:lastPrinted>2023-12-01T14:30:00Z</cp:lastPrinted>
  <dcterms:modified xsi:type="dcterms:W3CDTF">2024-11-08T09:19:00Z</dcterms:modified>
  <cp:revision>13</cp:revision>
  <dc:subject/>
  <dc:title/>
</cp:coreProperties>
</file>