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ЛУСЬКАМІСЬКАРАДА</w:t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____________ ___№______________м. Калуш</w:t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  <w:lang w:val="uk-UA"/>
        </w:rPr>
        <w:t>Про плановумережу закладів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шкільної, загальної середньої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позашкільної освіти 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  <w:lang w:val="uk-UA"/>
        </w:rPr>
        <w:t>на 2021 – 2022 навчальний рік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.32 Закону України «Про місцеве самоврядування в Україні", заслухавши та обговоривши інформацію начальника управління освіти міської ради Ірини Люклян про мережу закладів дошкільної, загальної середньої та позашкільної освіти на 2021-2022 навчальний рік, виконавчий комітет міської ради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Затвердити планову мережу на 2021-2022 навчальний рік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ладів дошкільної освіти 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шкі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 при закладах заг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нь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</w:t>
      </w:r>
      <w:r>
        <w:rPr>
          <w:color w:val="000000"/>
          <w:sz w:val="28"/>
          <w:szCs w:val="28"/>
          <w:lang w:val="uk-UA"/>
        </w:rPr>
        <w:t xml:space="preserve"> згідно з додатком 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ладів загальної середньої освіти згідно з додатком 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ів з інклюзивним навчанням та спеціальних класів закладів загальної середньої освіти згідно з додатком 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3. Закладів позашкільної освіти згідно з додатком 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4. Дитячо-юнацької спортивної школи згідно з додатком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</w:t>
        <w:tab/>
      </w:r>
      <w:r>
        <w:rPr>
          <w:sz w:val="28"/>
          <w:szCs w:val="28"/>
          <w:lang w:val="uk-UA"/>
        </w:rPr>
        <w:t xml:space="preserve">Затвердити два спеціальні класи для </w:t>
      </w:r>
      <w:r>
        <w:rPr>
          <w:bCs/>
          <w:sz w:val="28"/>
          <w:szCs w:val="28"/>
          <w:lang w:val="uk-UA" w:eastAsia="uk-UA"/>
        </w:rPr>
        <w:t xml:space="preserve">навчання дітей з особливими освітніми потребами </w:t>
      </w:r>
      <w:r>
        <w:rPr>
          <w:sz w:val="28"/>
          <w:szCs w:val="28"/>
          <w:lang w:val="uk-UA"/>
        </w:rPr>
        <w:t>у Калуському ліцеї №4 (один третій клас із наповнюваністю 5 учнів, один – восьмий клас із наповнюваністю 6 учнів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зволити поділ класів на підгрупи в Калуському ліцеї №10 при нормативній наповнюваності у класах при поглибленому вивченні біології (8-Б, 9-Б класи), хімії (8-В, 9-В класи), алгебри та геометрії (10-Б, 11-Б клас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лишити відкриті додатково відповідно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Рішення виконавчого комітету міської ради від 30.08.2002 № 433 «Про зміни в оплаті праці педагогічних працівників гімназії» 1 ставку керівника гуртків в Калуському ліцеї ім. Дмитра Бахматю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Рішення виконавчого комітету міської ради від 18.09.2003 № 402 «Про фактичну мережу загальноосвітніх навчальних закладів, дошкільних та позашкільних установ на 2003-2004 навчальний рік» 0,25 ставки практичного психолога в Калуськомуліцеї ім. Дмитра Бахмат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Рішення виконавчого комітету міської ради від 05.09.2007 № 437 «Про фактичну мережу загальноосвітніх, позашкільних та дошкільних навчальних закладів на 2007-2008 навчальний рік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0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ставки практичного психолога в закладі дошкільної освіти яслах-садку «Струмочо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0,5 ставки діловода (по 0,25 ставки в закладах дошкільної освіти яслах-садку «Струмочок» та яслах-садку «Калинка»).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4.4. Рішення виконавчого комітету міської ради від 11.09.2008 №434 «Про фактичну мережу загальноосвітніх, позашкільних та дошкільних навчальних закладів на 2008-2009 навчальний рік» 0,25 ставки практичного психолога в Калуському ліцеї ім.Дмитра Бахматюк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Рішення виконавчого комітету міської ради від 06.09.2010 №215 «Про фактичну мережу загальноосвітніх, позашкільних та дошкільних навчальних закладів на 2010-2011 навчальний рік»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1 ставку практичних психологів у закладах загальної середньої освіти (по 0,25 ставки у Калуській гімназії № 8; у Калуській гімназії № 9; у Калуському ліцеї № 6; у Калуському ліцеї № 7)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0,5 ставки соціальних педагогів у загальноосвітніх навчальних закладах (по 0,25 ставки у Калуському ліцеї № 6; у Калуському ліцеї № 7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Рішення виконавчого комітету міської ради від 04.09. 2020 № 192 «Про фактичну мережу закладів дошкільної, загальної середньої та позашкільної освіти на 2020-2021 навчальний рік по 0,25 ставки практичного психолога та соціального педагога у Калуському ліцеї №1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акладі дошкільної освіти «Зірочка», що перебуває на капітальному ремонті, затвердити штат працівників, необхідний для догляду за станом приміщення та прилеглої до нього території, а сам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1 став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авідувача</w:t>
      </w:r>
      <w:r>
        <w:rPr>
          <w:sz w:val="28"/>
          <w:szCs w:val="28"/>
          <w:lang w:val="uk-UA"/>
        </w:rPr>
        <w:t xml:space="preserve"> господарств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</w:t>
      </w:r>
      <w:r>
        <w:rPr>
          <w:sz w:val="28"/>
          <w:szCs w:val="28"/>
        </w:rPr>
        <w:t xml:space="preserve"> ставки сторожа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  <w:t>Директори закладів загальної середньої, дошкільної та позашкільної освіти несуть персональну відповідальність за дотримання встановленої мережі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 Директори закладів загальної середньої освіти несуть персональну відповідальність за формування мережі 10 класів при наявності не менше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color w:val="000000"/>
          <w:sz w:val="28"/>
          <w:szCs w:val="28"/>
          <w:lang w:val="uk-UA"/>
        </w:rPr>
        <w:t>- 24 учнів у ліцеях міста;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color w:val="000000"/>
          <w:sz w:val="28"/>
          <w:szCs w:val="28"/>
          <w:lang w:val="uk-UA"/>
        </w:rPr>
        <w:t>- 18 учнів у ліцеях сільської місцевості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  <w:lang w:val="uk-UA"/>
        </w:rPr>
        <w:t>. Надати закладам позашкільної освіти та дитячо-юнацькій спортивній школі безоплатну оренду для проведення освітньої, навчально-тренувальної та спортивної роботи на базі закладів загальної середньої освіти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івникам підприємств, установ та організацій Калуської міської  територіальної громади сприяти працюючій молоді у здобутті повної загальної середньої освіти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Управлінню освіти міської ради (Ірина Люклян) взяти під контроль дотримання мережі.</w:t>
      </w:r>
    </w:p>
    <w:p>
      <w:pPr>
        <w:pStyle w:val="TextBodyIndent"/>
        <w:tabs>
          <w:tab w:val="clear" w:pos="708"/>
          <w:tab w:val="left" w:pos="567" w:leader="none"/>
        </w:tabs>
        <w:spacing w:before="40" w:after="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1</w:t>
      </w:r>
      <w:r>
        <w:rPr>
          <w:b/>
          <w:color w:val="000000"/>
          <w:sz w:val="28"/>
          <w:szCs w:val="28"/>
          <w:lang w:val="uk-UA" w:eastAsia="en-US"/>
        </w:rPr>
        <w:t>1</w:t>
      </w:r>
      <w:r>
        <w:rPr>
          <w:b/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uk-UA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en-US"/>
        </w:rPr>
        <w:t>цьо</w:t>
      </w:r>
      <w:r>
        <w:rPr>
          <w:color w:val="000000"/>
          <w:sz w:val="28"/>
          <w:szCs w:val="28"/>
          <w:lang w:val="en-US" w:eastAsia="en-US"/>
        </w:rPr>
        <w:t xml:space="preserve">го рішення покласти на заступника міського голови </w:t>
      </w:r>
      <w:r>
        <w:rPr>
          <w:color w:val="000000"/>
          <w:sz w:val="28"/>
          <w:szCs w:val="28"/>
          <w:lang w:val="uk-UA" w:eastAsia="en-US"/>
        </w:rPr>
        <w:t>з питань діяльності виконавчих органів міської ради Надію Гуш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21"/>
        <w:spacing w:lineRule="auto" w:line="360" w:before="0" w:after="120"/>
        <w:ind w:left="0" w:hanging="0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М</w:t>
      </w:r>
      <w:r>
        <w:rPr>
          <w:b/>
          <w:color w:val="000000"/>
          <w:sz w:val="28"/>
          <w:szCs w:val="28"/>
          <w:shd w:fill="FFFFFF" w:val="clear"/>
        </w:rPr>
        <w:t>іськ</w:t>
      </w:r>
      <w:r>
        <w:rPr>
          <w:b/>
          <w:color w:val="000000"/>
          <w:sz w:val="28"/>
          <w:szCs w:val="28"/>
          <w:shd w:fill="FFFFFF" w:val="clear"/>
          <w:lang w:val="uk-UA"/>
        </w:rPr>
        <w:t>ий</w:t>
      </w:r>
      <w:r>
        <w:rPr>
          <w:b/>
          <w:color w:val="000000"/>
          <w:sz w:val="28"/>
          <w:szCs w:val="28"/>
          <w:shd w:fill="FFFFFF" w:val="clear"/>
        </w:rPr>
        <w:t xml:space="preserve"> голов</w:t>
      </w:r>
      <w:r>
        <w:rPr>
          <w:b/>
          <w:color w:val="000000"/>
          <w:sz w:val="28"/>
          <w:szCs w:val="28"/>
          <w:shd w:fill="FFFFFF" w:val="clear"/>
          <w:lang w:val="uk-UA"/>
        </w:rPr>
        <w:t>а</w:t>
      </w:r>
      <w:r>
        <w:rPr>
          <w:b/>
          <w:color w:val="000000"/>
          <w:sz w:val="28"/>
          <w:szCs w:val="28"/>
          <w:shd w:fill="FFFFFF" w:val="clear"/>
        </w:rPr>
        <w:tab/>
        <w:tab/>
      </w:r>
      <w:r>
        <w:rPr>
          <w:b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>Андрій Найда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8:00Z</dcterms:created>
  <dc:creator>Компютер</dc:creator>
  <dc:description/>
  <cp:keywords/>
  <dc:language>en-US</dc:language>
  <cp:lastModifiedBy>admin</cp:lastModifiedBy>
  <cp:lastPrinted>2021-04-09T12:16:00Z</cp:lastPrinted>
  <dcterms:modified xsi:type="dcterms:W3CDTF">2021-04-13T09:00:00Z</dcterms:modified>
  <cp:revision>4</cp:revision>
  <dc:subject/>
  <dc:title/>
</cp:coreProperties>
</file>