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11.09.2024 №01-08/168, 03.10.2024 №01-08/188, 15.10.2024 №01-08/198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будівництва та розвитку інфраструктури Калуської міської ради (Юрій Токарук) передати виконані роботи по об’єкт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Калуському ліцею №2 Калуської міської ради (Наталія Овсеєнко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італьний ремонт м’якої покрівлі Калуського ліцею №2 на                                       проспекті Лесі Українки,11 в м. Калуш Івано-Франківської області, вартістю                      773 713,18 грн    (сімсот сімдесят три тисячі сімсот тринадцять гривень 18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  Калуському ліцею №10 Калуської міської ради (Тетяна Федорів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Капітальний ремонт м’якої покрівлі та водостічної системи Калуського ліцею № 10 на вул. Євшана,17 в м. Калуш Івано-Франківської області, вартістю 1 180 622,47 грн (один мільйон сто вісімдесят тисяч шістсот двадцять дві гривні  47 коп.).         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Комунальному підприємству «Калуська енергетична Компанія» Калуської міської ради (Петро Шевчук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Реконструкція аварійної ділянки водопроводу від ВНС ІІ підйому до камери переключення на вул. Ринковій в м. Калуш Івано-Франківської області, вартістю 8 763 206,73 грн (вісім мільйонів сімсот шістдесят три тисячі двісті шість гривень 73 коп.);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ектно-кошторисну документацію на об’єкт «Капітальний ремонт каналізаційної насосної станції №3 (заміна засувки ø 1600мм.) в м. Калуш Івано-Франківської області» вартістю 33 726,27 грн (тридцять три тисячі сімсот двадцять шість гривень 27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правлінню комунальної власності Калуської міської ради (Олександр Челядин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Капітальний ремонт приміщення їдальні 3 патрульної роти патрульного батальйону в/ч 1241 НГУ на вул. Тихого,8 в м. Калуш Івано-Франківської області, вартістю 2 476 599,93 грн (два мільйони чотириста сімдесят шість тисяч п’ятсот дев’яносто дев’ять гривень  93 коп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пітальний ремонт будівлі на вул. 600-річчя Голиня, 35 в с. Голинь Калуської МТГ Івано-Франківської області, вартістю 984 551,90 грн (дев’ятсот вісімдесят чотири тисячі п’ятсот п’ятдесят одна  гривня 90 коп.).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Контроль за виконанням рішення покласти на заступників міського голов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а Білецького та Надію Гу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5"/>
      </w:tblGrid>
      <w:tr>
        <w:trPr>
          <w:trHeight w:val="107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САВКА</w:t>
            </w:r>
          </w:p>
        </w:tc>
      </w:tr>
      <w:tr>
        <w:trPr>
          <w:trHeight w:val="107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 ТИХИЙ</w:t>
            </w:r>
          </w:p>
        </w:tc>
      </w:tr>
      <w:tr>
        <w:trPr>
          <w:trHeight w:val="107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ГІЛЬТАЙЧУК</w:t>
            </w:r>
          </w:p>
        </w:tc>
      </w:tr>
      <w:tr>
        <w:trPr>
          <w:trHeight w:val="788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БІЛЕЦЬКИЙ</w:t>
            </w:r>
          </w:p>
        </w:tc>
      </w:tr>
      <w:tr>
        <w:trPr>
          <w:trHeight w:val="1057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ГУШ</w:t>
            </w:r>
          </w:p>
        </w:tc>
      </w:tr>
      <w:tr>
        <w:trPr>
          <w:trHeight w:val="1057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КІНАШ</w:t>
            </w:r>
          </w:p>
        </w:tc>
      </w:tr>
      <w:tr>
        <w:trPr>
          <w:trHeight w:val="808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ЧЕЛЯ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ТКА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472)6234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ЛИЛАК</w:t>
            </w:r>
          </w:p>
        </w:tc>
      </w:tr>
      <w:tr>
        <w:trPr>
          <w:trHeight w:val="132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о на офіційному сай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ї міської р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Ниж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6:00Z</dcterms:created>
  <dc:creator>kmvk-4</dc:creator>
  <dc:description/>
  <cp:keywords/>
  <dc:language>en-US</dc:language>
  <cp:lastModifiedBy>Admin</cp:lastModifiedBy>
  <cp:lastPrinted>2024-10-18T09:18:00Z</cp:lastPrinted>
  <dcterms:modified xsi:type="dcterms:W3CDTF">2024-10-18T06:38:00Z</dcterms:modified>
  <cp:revision>14</cp:revision>
  <dc:subject/>
  <dc:title>КАЛУСЬКА МІСЬКА РАДА</dc:title>
</cp:coreProperties>
</file>