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111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415708279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____________</w:t>
      </w:r>
      <w:r>
        <w:rPr>
          <w:sz w:val="28"/>
          <w:szCs w:val="28"/>
          <w:lang w:val="uk-UA"/>
        </w:rPr>
        <w:tab/>
        <w:t xml:space="preserve">       </w:t>
        <w:tab/>
        <w:tab/>
        <w:tab/>
        <w:t xml:space="preserve"> м.Калуш</w:t>
        <w:tab/>
        <w:tab/>
        <w:t xml:space="preserve">               № </w:t>
      </w:r>
      <w:r>
        <w:rPr>
          <w:sz w:val="28"/>
          <w:szCs w:val="28"/>
          <w:u w:val="single"/>
          <w:lang w:val="uk-UA"/>
        </w:rPr>
        <w:t>__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843" w:leader="none"/>
        </w:tabs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843" w:leader="none"/>
        </w:tabs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843" w:leader="none"/>
        </w:tabs>
        <w:ind w:right="552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значення відповідальних осіб за проведення комплексного визначення </w:t>
        <w:tab/>
        <w:t xml:space="preserve">індивідуальних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843" w:leader="none"/>
        </w:tabs>
        <w:ind w:right="552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реб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843" w:leader="none"/>
        </w:tabs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Керуючись ст.34 Закону України «Про місцеве самоврядування в Україні», Законом України «Про соціальні послуги», відповідно до постанов Кабінету Міністрів України, від 23 вересня 2020 №859 «Деякі питання призначення і виплати компенсації фізичним особам, які надають соціальні послуги з догляду на непрофесійній основі» (із змінами),  від 6 жовтня 2021 №1040 «Деякі питання призначення і виплати компенсації фізичним особам,які надають соціальні послуги з догляду без здійснення підприємницької діяльності на професійній основі» (із змінами),  від 21 березня 2023 № 248 «Деякі питання реалізації експериментального проекту з надання в закладах охорони здоров’я, які належать до сфери управління Міністерства соціальної політики, окремих соціальних послуг деяким категоріям осіб, які перебувають у складних життєвих обставинах», від 06 серпня 2024 № 888 «Деякі питання реалізації експериментального проекту з організації надання внутрішньо переміщеним особам похилого віку, особам з інвалідністю соціальних послуг стаціонарного догляду, підтриманого проживання за принципом «гроші ходять за людиною»  та </w:t>
      </w:r>
      <w:r>
        <w:rPr>
          <w:sz w:val="28"/>
          <w:szCs w:val="28"/>
          <w:lang w:val="uk-UA"/>
        </w:rPr>
        <w:t xml:space="preserve"> беручи до уваги службову записку начальника управління соціального захисту населення міської ради Любові Федоришин від 30.09.2024 № 01-17/4879/01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відповідальних осіб за проведення комплексного   визначення індивідуальних потреб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, яка звернулася із заявою про потребу у наданні соціальних послуг з догляду та яка зареєстрована/проживає на території Калуської міської територіальної громад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соби, яка потребує надання соціальної послуги догляду стаціонарного у межах реалізації експериментального проекту </w:t>
      </w:r>
      <w:r>
        <w:rPr>
          <w:bCs/>
          <w:color w:val="333333"/>
          <w:sz w:val="28"/>
          <w:szCs w:val="28"/>
          <w:shd w:fill="FFFFFF" w:val="clear"/>
        </w:rPr>
        <w:t>з надання в закладах охорони здоров’я, які належать до сфери управління Міністерства соціальної політики, окремих соціальних послуг деяким категоріям осіб, які перебувають у складних життєвих обставинах</w:t>
      </w:r>
      <w:r>
        <w:rPr>
          <w:bCs/>
          <w:color w:val="333333"/>
          <w:sz w:val="28"/>
          <w:szCs w:val="28"/>
          <w:shd w:fill="FFFFFF" w:val="clear"/>
          <w:lang w:val="uk-U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и, яка потребує надання соціальних послуг  стаціонарного  догляду, підтриманого проживання у межах реалізації експериментального проекту з організації надання внутрішньо переміщеним особам похилого віку, особам з інвалідністю соціальних послуг стаціонарного догляду, підтриманого проживання за принципом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роші ходять за людиною</w:t>
      </w:r>
      <w:r>
        <w:rPr>
          <w:b/>
          <w:sz w:val="28"/>
          <w:szCs w:val="28"/>
        </w:rPr>
        <w:t>»</w:t>
      </w:r>
      <w:r>
        <w:rPr>
          <w:sz w:val="28"/>
          <w:szCs w:val="28"/>
          <w:lang w:val="uk-UA"/>
        </w:rPr>
        <w:t>,  а сам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льків Руслану Степанівну, завідувача сектору надання соціальних послуг відділу соціального обслуговування пільгових категорій населення управління соціального захисту населення Калуської міської рад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воздецькго Ярослава Петровича, фахівця із соціальної роботи Калуського міського центру соціальних служб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ремету Наталію Богданівну, фахівця із соціальної роботи відділу соціальної допомоги вдома територіального центру соціального обслуговування м.Калуш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іпович Діну Олегівну, лікаря загальної практики сімейної медицини комунального некомерційного підприємства «Калуський міський центр первинної медико-санітарної допомог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залучатися староста відповідного старостинського округу Калуської міської територіальної громади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Рішення виконавчого комітету від 25.04.2023 № 87 ««Про визначення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ідповідальних осіб за проведення комплексного визначення індивідуальних потреб особи, яка потребує надання соціальних  послуг з догляду та особи, яка потребує надання  соціальної послуги догляду стаціонарного у межах реалізації експериментального проекту» вважати таким, що втратило чинність.</w:t>
      </w:r>
    </w:p>
    <w:p>
      <w:pPr>
        <w:pStyle w:val="Subtitle"/>
        <w:ind w:firstLine="709"/>
        <w:jc w:val="both"/>
        <w:rPr>
          <w:rStyle w:val="Rvts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иконанням рішення покласти на заступника міського голови </w:t>
      </w:r>
      <w:r>
        <w:rPr>
          <w:rStyle w:val="Rvts7"/>
          <w:rFonts w:cs="Times New Roman" w:ascii="Times New Roman" w:hAnsi="Times New Roman"/>
          <w:b/>
          <w:color w:val="000000"/>
          <w:sz w:val="28"/>
          <w:szCs w:val="28"/>
        </w:rPr>
        <w:t>Наталію Кіна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7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lineRule="auto" w:line="240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lineRule="auto" w:line="240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Verdan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46:00Z</dcterms:created>
  <dc:creator>kmvk-4</dc:creator>
  <dc:description/>
  <cp:keywords/>
  <dc:language>en-US</dc:language>
  <cp:lastModifiedBy>Admin</cp:lastModifiedBy>
  <cp:lastPrinted>2024-09-30T17:04:00Z</cp:lastPrinted>
  <dcterms:modified xsi:type="dcterms:W3CDTF">2024-10-07T07:15:00Z</dcterms:modified>
  <cp:revision>25</cp:revision>
  <dc:subject/>
  <dc:title>КАЛУСЬКА МІСЬКА РАДА</dc:title>
</cp:coreProperties>
</file>