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>
          <w:trHeight w:val="417" w:hRule="atLeast"/>
        </w:trPr>
        <w:tc>
          <w:tcPr>
            <w:tcW w:w="4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тановлення тарифу на теплову енергію для ТОВ «Калуштеплоенерго» на опалювальний період 2024-2025 рок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еруючись ст.28 Закону України «Про місцеве самоврядування в Україні», ч.4-5 ст. 20 Закону  України «Про теплопостачання», постановою Кабінету Міністрів України від 06.09.2017 №679 «Про затвердження Порядку розрахунку середньозважених тарифів на теплову енергію, вироблену з використанням природнього газу, для потреб населення, установ та організацій, що фінансуються з державного чи місцевого бюджету, її транспортування та постачання», наказом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 (із змінами, внесеними наказом Міністерства розвитку громад, територій та інфраструктури України від 30.06.2023 №558), беручи до уваги заяву ТОВ «Калуштеплоенерго» від 11.09.2024 №51, виконавчий комітет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анов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 на теплову енергію для ТОВ «Калуштеплоенерго», що здійснює виробництво на установках з використанням альтернативних джерел енергії, для потреб установ та організацій, що фінансуються з державного чи місцевого бюджету на рів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еплова енергія -3661,84 грн/Гкал (без ПДВ).</w:t>
      </w:r>
    </w:p>
    <w:p>
      <w:pPr>
        <w:pStyle w:val="Normal"/>
        <w:spacing w:before="0" w:after="0"/>
        <w:ind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Рішення виконавчого комітету Калуської міської ради від 27.09.2023             №263 «Про встановлення тарифу на теплову енергію для ТОВ «Калуштеплоенерго» на опалювальний період 2023-2024 років» вважати таким, що втратило чинні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ирає чинності з дня  його офіційного  оприлюдненн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ind w:left="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ind w:left="6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Андрій НАЙД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5:00Z</dcterms:created>
  <dc:creator>user</dc:creator>
  <dc:description/>
  <cp:keywords/>
  <dc:language>en-US</dc:language>
  <cp:lastModifiedBy>Admin</cp:lastModifiedBy>
  <cp:lastPrinted>2024-09-17T14:44:00Z</cp:lastPrinted>
  <dcterms:modified xsi:type="dcterms:W3CDTF">2024-09-23T11:00:00Z</dcterms:modified>
  <cp:revision>90</cp:revision>
  <dc:subject/>
  <dc:title>Звіт</dc:title>
</cp:coreProperties>
</file>