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КАЛУ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виконання бюдже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луської міської територіальної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громади за І півріччя 2024 ро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bCs/>
          <w:color w:val="000000"/>
          <w:sz w:val="28"/>
          <w:szCs w:val="28"/>
        </w:rPr>
        <w:t>І півріччя 2024 року </w:t>
      </w:r>
      <w:r>
        <w:rPr>
          <w:color w:val="000000"/>
          <w:sz w:val="28"/>
          <w:szCs w:val="28"/>
        </w:rPr>
        <w:t xml:space="preserve">до бюджету </w:t>
      </w:r>
      <w:r>
        <w:rPr>
          <w:bCs/>
          <w:color w:val="000000"/>
          <w:sz w:val="28"/>
          <w:szCs w:val="28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</w:rPr>
        <w:t xml:space="preserve">надійшло доходів загального та спеціального фондів з урахуванням трансфертів у сумі 473 360,8 тисяч гривень, що складає 51,8 відсотка </w:t>
      </w:r>
      <w:r>
        <w:rPr>
          <w:color w:val="000000"/>
          <w:spacing w:val="-15"/>
          <w:sz w:val="28"/>
          <w:szCs w:val="28"/>
        </w:rPr>
        <w:t>до </w:t>
      </w:r>
      <w:r>
        <w:rPr>
          <w:color w:val="000000"/>
          <w:sz w:val="28"/>
          <w:szCs w:val="28"/>
        </w:rPr>
        <w:t>затвердженої суми на рік із врахуванням 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Із загальної суми надходжень міжбюджетні трансферти склали 125 691,3 тисяч гривень (субвенції з державного бюджету – 119 430,4 тисяч гривень, дотації з державного та місцевого бюджетів – 3 855,1 тисяч гривень та субвенції з місцевих бюджетів – 2 405,8 тисяч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иконання планових показників з урахуванням змін по доходах загального фонду (без урахування трансфертів) становить  95,3 відсотка або недоотримано 15 321 тисяча гривень. Проти аналогічного періоду минулого року доходи зменшилися на 41 777,2 тисяч гривень (-11,9 відсо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ну питому вагу в складі доходів загального фонду займає податок та збір на доходи фізичних осіб – 53,3 відсотка або 164 380,6 тис. гривень. Виконання планових показників з урахуванням змін  становить 95,1 відсотка    (-8 552,5 тис. гривень). Проти аналогічного періоду минулого року доходи зменшилися на 39 898,1 тисяч гривень(-19,5 відсотка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цеві податки і збори (питома вага у доходах загального фонду становить 34,8 відсотка.) поступили в сумі 107 247,2 тисяч гривень. Виконання планових показників з урахуванням змін становить 94 відсотка, недоотримано  6 884,3 тис. гривень за рахунок зменшення поступлень податку на майно. Найбільший обсяг поступлень досягнуто по єдиному податку </w:t>
      </w:r>
      <w:r>
        <w:rPr>
          <w:rStyle w:val="Rvts8"/>
          <w:color w:val="000000"/>
          <w:sz w:val="28"/>
          <w:szCs w:val="28"/>
        </w:rPr>
        <w:t xml:space="preserve">–  60 836,9 </w:t>
      </w:r>
      <w:r>
        <w:rPr>
          <w:color w:val="000000"/>
          <w:sz w:val="28"/>
          <w:szCs w:val="28"/>
        </w:rPr>
        <w:t xml:space="preserve">тисяч гривень або 130,3 відсотка, однак </w:t>
      </w:r>
      <w:r>
        <w:rPr>
          <w:rStyle w:val="Rvts8"/>
          <w:color w:val="000000"/>
          <w:sz w:val="28"/>
          <w:szCs w:val="28"/>
        </w:rPr>
        <w:t xml:space="preserve">податку на майно поступило </w:t>
      </w:r>
      <w:r>
        <w:rPr>
          <w:color w:val="000000"/>
          <w:sz w:val="28"/>
          <w:szCs w:val="28"/>
        </w:rPr>
        <w:t>60,1 відсотка (46 393,9</w:t>
      </w:r>
      <w:r>
        <w:rPr>
          <w:rStyle w:val="Rvts8"/>
          <w:color w:val="000000"/>
          <w:sz w:val="28"/>
          <w:szCs w:val="28"/>
        </w:rPr>
        <w:t xml:space="preserve"> тис. гривень)</w:t>
      </w:r>
      <w:r>
        <w:rPr>
          <w:color w:val="000000"/>
          <w:sz w:val="28"/>
          <w:szCs w:val="28"/>
        </w:rPr>
        <w:t xml:space="preserve"> до планових показників. Проти аналогічного періоду минулого року надходження зменшилися на 30 824 тис. гривень (-39,9 відсотка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нутрішні податки на товари та послуги (акциз) та неподаткові надходження питома вага яких у доходах загального фонду становить 11,5 відсотків, відповідно поступили в сумах – 22 939,8 тисяч гривень або 82,1 відсотка до планових показників та 12 396,5 тис. гривень </w:t>
      </w:r>
      <w:r>
        <w:rPr>
          <w:sz w:val="28"/>
          <w:szCs w:val="28"/>
        </w:rPr>
        <w:t>або 152,8</w:t>
      </w:r>
      <w:r>
        <w:rPr>
          <w:color w:val="000000"/>
          <w:sz w:val="28"/>
          <w:szCs w:val="28"/>
        </w:rPr>
        <w:t xml:space="preserve"> відсотка до планових показникі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39 418 тисяч гривень. В розрізі платежів найбільший обсяг поступлень досягнуто по доходах від операцій з капіталом (питома вага – 64,8 відсотка) – 25 552,1 тисяч гривень та власних надходженнях бюджетних установ (питома вага – 32 відсотка) – 12 629,9 тисяч гривень, поступлення по екологічному податку – 881,4 тисяч гривень (питома вага – 2,2 відсотка). Проти аналогічного періоду минулого року надходження зросли </w:t>
      </w:r>
      <w:r>
        <w:rPr>
          <w:sz w:val="28"/>
          <w:szCs w:val="28"/>
        </w:rPr>
        <w:t>на 11 027,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сяч гривень (+138,5 відсо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</w:t>
      </w:r>
      <w:r>
        <w:rPr>
          <w:bCs/>
          <w:color w:val="000000"/>
          <w:sz w:val="28"/>
          <w:szCs w:val="28"/>
        </w:rPr>
        <w:t>Калуської міської територіальної громади</w:t>
      </w:r>
      <w:r>
        <w:rPr>
          <w:color w:val="000000"/>
          <w:sz w:val="28"/>
          <w:szCs w:val="28"/>
        </w:rPr>
        <w:t xml:space="preserve"> по видатках виконано за І півріччя 2024 року в цілому на 46,8  відсотка до затвердженої суми на рік із врахуванням змін, при плані на І півріччя 551 281,4 тисяч гривень, касові видатки склали 452 599,9 тисяч гривень, у тому числі по загальному фонду – 428 310,7 тисяч гривень, по спеціальному – 24 311,8 тисяч гривен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 загального обсягу видатків загального фонду видатки по захищених статтях склали 359 859,2 тисяч гривень або 84 відсотка, з яких: на виплату заробітної плати спрямовано 297 113,3 тисяч гривень або 82,6 відсотка, на оплату комунальних послуг та енергоносіїв – 29 878,8 тисяч гривень (8,3 відсотка), на інші захищені статті – 32 867,1 тисяч гривень (9,1 відсотка).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8"/>
        <w:shd w:fill="FFFFFF" w:val="clear"/>
        <w:spacing w:before="0" w:after="0"/>
        <w:ind w:firstLine="709"/>
        <w:jc w:val="both"/>
        <w:rPr/>
      </w:pPr>
      <w:r>
        <w:rPr>
          <w:rStyle w:val="Rvts15"/>
          <w:color w:val="000000"/>
          <w:sz w:val="28"/>
          <w:szCs w:val="28"/>
        </w:rPr>
        <w:t>Керуючись ст.28 Закону України «Про місцеве самоврядування в Україні», та враховуючи вищенаведене, виконавчий комітет міської ради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vps30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1. Інформацію про виконання бюджету Калуської міської територіальної громади за І півріччя 2024 року взяти до відома.</w:t>
      </w:r>
    </w:p>
    <w:p>
      <w:pPr>
        <w:pStyle w:val="Rvps32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2. Фінансовому управлінню міської ради (Леся Поташник) звіт про виконання бюджету Калуської міської територіальної громади за І півріччя 2024 року подати на розгляд міської ради.</w:t>
      </w:r>
    </w:p>
    <w:p>
      <w:pPr>
        <w:pStyle w:val="Normal"/>
        <w:ind w:firstLine="708"/>
        <w:jc w:val="both"/>
        <w:rPr/>
      </w:pPr>
      <w:r>
        <w:rPr>
          <w:rStyle w:val="Rvts8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</w:t>
        <w:tab/>
        <w:tab/>
        <w:tab/>
        <w:tab/>
        <w:t xml:space="preserve">                 Андрій Н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4:00Z</dcterms:created>
  <dc:creator>oem</dc:creator>
  <dc:description/>
  <cp:keywords/>
  <dc:language>en-US</dc:language>
  <cp:lastModifiedBy>admin</cp:lastModifiedBy>
  <cp:lastPrinted>2023-08-02T11:10:00Z</cp:lastPrinted>
  <dcterms:modified xsi:type="dcterms:W3CDTF">2024-08-09T08:59:00Z</dcterms:modified>
  <cp:revision>12</cp:revision>
  <dc:subject/>
  <dc:title>У К Р А Ї Н А</dc:title>
</cp:coreProperties>
</file>