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АЛУСЬКА  МІСЬКА 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ВИКОНАВЧИЙ  КОМІТЕТ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outlineLvl w:val="6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__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_    _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   встановлення  тариф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послугу з   користува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ими вбиральн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станції     комун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риємства       «Калусь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     автобусн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цій»               Калуської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8, 30 та 52 Закону України «Про місцеве самоврядування в Україні», статті 36 Закону України «Про автомобільний транспорт», постанови Кабінету Міністрів України від 24.02.2016 №107 «Про затвердження Порядку формування тарифів на послуги з користування громадськими вбиральнями в населених пунктах», беручи до уваги лист комунального підприємства «Калуське підприємство автобусних станцій» Калуської міської ради від 30.07.2024 №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новити тариф на послугу з користування громадськими вбиральнями автостанції комунального підприємства «Калуське підприємство автобусних станцій» Калуської міської ради, згідно з додатком.</w:t>
      </w:r>
    </w:p>
    <w:p>
      <w:pPr>
        <w:pStyle w:val="Normal"/>
        <w:widowControl w:val="false"/>
        <w:spacing w:lineRule="atLeast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ішення набирає чинності з ____________ 2024 року.</w:t>
      </w:r>
    </w:p>
    <w:p>
      <w:pPr>
        <w:pStyle w:val="Normal"/>
        <w:widowControl w:val="false"/>
        <w:spacing w:lineRule="atLeast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20__ №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1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угу з користування громадськими вбиральнями автостанції комунального підприємства «Калуське підприємство автобусних станцій» Калу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8"/>
        <w:gridCol w:w="4464"/>
        <w:gridCol w:w="2268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одиницю виміру, грн з ПД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стування стаціонарними громадськими вбираль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5:00Z</dcterms:created>
  <dc:creator>Admin</dc:creator>
  <dc:description/>
  <cp:keywords/>
  <dc:language>en-US</dc:language>
  <cp:lastModifiedBy>Admin</cp:lastModifiedBy>
  <cp:lastPrinted>2024-08-05T16:09:00Z</cp:lastPrinted>
  <dcterms:modified xsi:type="dcterms:W3CDTF">2024-08-07T10:45:00Z</dcterms:modified>
  <cp:revision>2</cp:revision>
  <dc:subject/>
  <dc:title/>
</cp:coreProperties>
</file>