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є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w:t>Про надання дозволу на безоплатну передачу об</w:t>
      </w:r>
      <w:r>
        <w:rPr>
          <w:lang w:eastAsia="uk-UA"/>
        </w:rPr>
        <w:t>’</w:t>
      </w:r>
      <w:r>
        <w:rPr>
          <w:lang w:val="uk-UA" w:eastAsia="uk-UA"/>
        </w:rPr>
        <w:t>єкта основних засобів</w:t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 «Про місцеве самоврядування в Україні», розглянувши клопотання начальника фінансового управління Лесі Поташник від 18.07.2024 № 01-16/244, у зв’язку з виробничою необхідністю, виконавчий комітет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  <w:bookmarkStart w:id="0" w:name="_Hlk156289911"/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ab/>
        <w:t>Надати дозвіл виконавчому комітету Калуської міської ради на безоплатну передачу фінансовому управлінню міської ради (Леся Поташник) портативного джерела живлення малої потужності Goal Zero Yeti 500X/Yeti 500X Portable Pover Station, первісною вартістю 29021,51  грн,  залишковою вартістю 26119,36 грн (інвентарний № 101460839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ab/>
        <w:t>Створити комісію для безоплатної передачі портативного джерела живлення малої потужності Goal Zero Yeti 500X/Yeti 500X Portable Pover Station в склад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 xml:space="preserve">Олег Савка </w:t>
        <w:tab/>
        <w:tab/>
        <w:tab/>
        <w:t xml:space="preserve">            –    керуючий справами виконком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Ірина Гумен</w:t>
        <w:tab/>
        <w:t>– начальник відділу бухгалтерського обліку і звітності виконавчого комітету міської ради – головний бухгалтер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3540" w:hanging="3540"/>
        <w:jc w:val="both"/>
        <w:rPr>
          <w:lang w:val="uk-UA"/>
        </w:rPr>
      </w:pPr>
      <w:r>
        <w:rPr>
          <w:lang w:val="uk-UA"/>
        </w:rPr>
        <w:t>Оксана Павлишин</w:t>
        <w:tab/>
        <w:t>– головний бухгалтер фінансового управління міської ради</w:t>
      </w:r>
    </w:p>
    <w:p>
      <w:pPr>
        <w:pStyle w:val="Normal"/>
        <w:spacing w:lineRule="auto" w:line="480"/>
        <w:ind w:left="3540" w:hanging="3540"/>
        <w:jc w:val="both"/>
        <w:rPr>
          <w:lang w:val="uk-UA"/>
        </w:rPr>
      </w:pPr>
      <w:r>
        <w:rPr>
          <w:lang w:val="uk-UA"/>
        </w:rPr>
        <w:t>Леся Поташник</w:t>
        <w:tab/>
        <w:t>– начальник фінансового управління міської ради</w:t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Оксана Семак</w:t>
        <w:tab/>
        <w:t>– завідувач господарством господарського відділу виконавчого комітету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ab/>
        <w:t>Комісії здійснити безоплатну передачу вищевказаного об’єкта основних засобів відповідно до вимог чинного законодавств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ab/>
        <w:t>Контроль за виконанням  рішення покласти на  керуючого справами виконкому Олега Сав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/>
        <w:t>ндрій НАЙД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1:00Z</dcterms:created>
  <dc:creator>kmvk-4</dc:creator>
  <dc:description/>
  <cp:keywords/>
  <dc:language>en-US</dc:language>
  <cp:lastModifiedBy>Admin</cp:lastModifiedBy>
  <cp:lastPrinted>2023-11-14T13:35:00Z</cp:lastPrinted>
  <dcterms:modified xsi:type="dcterms:W3CDTF">2024-07-19T05:14:00Z</dcterms:modified>
  <cp:revision>23</cp:revision>
  <dc:subject/>
  <dc:title>КАЛУСЬКА МІСЬКА РАДА</dc:title>
</cp:coreProperties>
</file>