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72055075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10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30 березня 2021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30.03. о 09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30.03. о 09.1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рисутні члени виконком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Богдан Білец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іктор Гільтай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Галина Геле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талія Кіна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Тарас Кушлик </w:t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 xml:space="preserve">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Лазар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кола Полиц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Ярема Рудик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Руско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Хомич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питаль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</w:tbl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в порядку денному позачергового засідання виконавчого комітету міської ради 1 питання та поставив його на голосування.</w:t>
      </w:r>
    </w:p>
    <w:p>
      <w:pPr>
        <w:pStyle w:val="Normal"/>
        <w:jc w:val="center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оховання Барнича С.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повідає: Олег Савка 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лег Савка, керуючий справами виконкому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оховання Барнича С.М.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оховання Барнича С.М.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30.03.2021 № 109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оховання Барнича С.М.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w w:val="11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4:00Z</dcterms:created>
  <dc:creator>УIСiЗ</dc:creator>
  <dc:description/>
  <cp:keywords/>
  <dc:language>en-US</dc:language>
  <cp:lastModifiedBy>User</cp:lastModifiedBy>
  <cp:lastPrinted>2021-01-05T09:37:00Z</cp:lastPrinted>
  <dcterms:modified xsi:type="dcterms:W3CDTF">2021-03-31T06:20:00Z</dcterms:modified>
  <cp:revision>4</cp:revision>
  <dc:subject/>
  <dc:title>ДОВІДКА</dc:title>
</cp:coreProperties>
</file>