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03.2021                                  м. Калуш                                           № 11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стипендій та одноразових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х премій переможцям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Всеукраїнського конкурсу-захисту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 учнів-членів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академії нау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виконавчого комітету Калуської міської ради від 22.04.2019 № 8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ипендії міського голови та одноразові грошові премії переможцям ІІІ етапу Всеукраїнських учнівських олімпіад з навчальних предметів та ІІ етапу конкурсу - захисту науково-дослідницьких робіт учнів-членів Малої академії наук України»: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стипендію щомісячно з 1 квітня 2021 року по 1 квітня 2022 року в розмірі 600 грн (шістсот гривень 00 коп.) Копалівській Юлії, учениці 10 класу Калуського ліцею імені Дмитра Бахматюка, переможцю ІІ етапу конкурсу-захисту науково-дослідницьких робіт учнів-членів Малої академії наук України в секціях зарубіжної літератури (І місце), польської мови (ІІ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стипендію щомісячно з квітня 2021 року по 30 червня 2021 року в розмірі: 600 грн (шістсот гривень 00 коп.) Гриців Роксолані, учениці 11 класу Калуського ліцею імені Дмитра Бахматюка, переможцю ІІ етапу конкурсу-захисту науково-дослідницьких робіт учнів-членів Малої академії наук України в секціях </w:t>
      </w:r>
      <w:r>
        <w:rPr>
          <w:rFonts w:eastAsia="Calibri"/>
          <w:sz w:val="28"/>
          <w:szCs w:val="28"/>
          <w:lang w:val="uk-UA"/>
        </w:rPr>
        <w:t>секція журналістики (І місце); соціології  (І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значити стипендію щомісячно з квітня 2021 року по 30 червня 2021 року в розмірі: 500 грн (п’ятсот гривень 00 коп.) Забавському Назарію, учневі 11 класу Калуського ліцею імені Дмитра Бахматюка, переможцю ІІ етапу конкурсу-захисту захисту науково-дослідницьких робіт учнів-членів Малої академії наук України в секціях філософії (ІІ місце), літературної творчості (ІІ місце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одноразові грошові премії учням-переможцям ІІ етапу Всеукраїнського конкурсу-захисту науково-дослідницьких робіт учнів-членів Малої академії наук України в розмірі 2 000 грн (дві тисячі гривень 00 коп.)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Леся Поташник) виділити управлінню освіти міської ради  (Ірина Люклян) кошти в сумі 14 500 грн (чотирнадцять тисяч п’ятсот грн 00 коп.), з яких: 1700 грн (одна тисяча сімсот гривень 00 коп.) щомісячно на виплату стипендії, 4 000 грн (чотири тисячі гривень 00 коп.) на виплату одноразових грошових прем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освіти Ірині Люклян забезпечити виплату стипендій з 01 квітня 2021 року по 01 квітня 2022 року, згідно п. 1 цього розпорядження, з 01 квітня 2021 року по 30 червня 2021 року, згідно з п.2,3 цього розпорядження та одноразові грошові премії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стипендії припинити в разі порушення стипендіатом навчальної дисципліни, випуску чи вибуття стипендіата із закладу загальної середньої освіти Калуської міської територіальної громади, виїзду за кордон на навчання, призначення стипендіатові іншої стипенд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озпорядження міського голови від 07.04.2020 №108-р «Про призначення стипендій та одноразових грошових премій переможцям ІІІ етапу Всеукраїнських учнівських олімпіад з навчальних предметів та ІІ етапу Всеукраїнського конкурсу-захисту науково-дослідницьких робіт учнів-членів Малої академії наук України», від 30.12. 2020 № 374-р «Про внесення змін до розпорядження міського голови від 07.04. 2020 №108-р «Про призначення стипендій та одноразових грошових премій переможцям ІІІ етапу Всеукраїнських учнівських олімпіад з навчальних предметів та ІІ етапу Всеукраїнського конкурсу-захисту науково-дослідницьких робіт учнів-членів Малої академії наук Україн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 Надію Гуш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1 № 113-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переможців ІІ етапу Всеукраїнського конкурсу-захисту науково-дослідницьких робіт учнів-членів Малої академії наук України, яким призначена одноразова грошова премія в розмірі 2000 грн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ів Роксолана, учениця 11 класу Калуського ліцею імені Дмитра Бахматюка, переможець ІІ етапу конкурсу-захисту науково-дослідницьких робіт учнів-членів Малої академії наук України в секціях </w:t>
      </w:r>
      <w:r>
        <w:rPr>
          <w:rFonts w:eastAsia="Calibri"/>
          <w:sz w:val="28"/>
          <w:szCs w:val="28"/>
          <w:lang w:val="uk-UA"/>
        </w:rPr>
        <w:t>секція журналістики (І місце); соціології  (ІІ міс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авський Назар, учень 11 класу Калуського ліцею імені Дмитра Бахматюка, переможець ІІ етапу конкурсу-захисту науково-дослідницьких робіт учнів-членів Малої академії наук України в секціях філософії (ІІ місце), літературної творчості (ІІ місце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1</dc:creator>
  <dc:description/>
  <cp:keywords/>
  <dc:language>en-US</dc:language>
  <cp:lastModifiedBy>Пользователь</cp:lastModifiedBy>
  <cp:lastPrinted>2020-04-06T10:01:00Z</cp:lastPrinted>
  <dcterms:modified xsi:type="dcterms:W3CDTF">2021-04-01T13:11:00Z</dcterms:modified>
  <cp:revision>6</cp:revision>
  <dc:subject/>
  <dc:title/>
</cp:coreProperties>
</file>