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right"/>
        <w:rPr/>
      </w:pPr>
      <w:r>
        <w:rPr/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Heading7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______________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417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кошторисної документації на капітальний ремонт об’єкта «Капітальний ремонт підвального приміщення (укриття) житлового будинку на вул. Дзвонарська,5 в м. Калуш  Івано-Франківської обл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травня 2011року №560 (зі змінами), відповідно до рішення Калуської міської ради від 25.04.2024 №3140 «Про внесення змін до Програми капітального ремонту багатоквартирних житлових будинків Калуської територіальної громади на 2024-2026 роки», беручи до уваги експертний звіт щодо розгляду кошторисної частини проектної документації від 15.04.2024 №09-025-24, розглянувши клопотання начальника управління житлово-комунального господарства Калуської міської ради Тараса Фіцака від 16.05.2024 №03-08/832 та в зв’язку з розробленням кошторисної документації на капітальний ремонт об’єкта, виконавчий комітет міської рад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кошторисну документацію на капітальний ремонт об’єкта «Капітальний ремонт підвального приміщення (укриття) житлового будинку на вул. Дзвонарська,5 в м. Калуш Івано-Франківської обл.» з наступними показни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гальна кошторисна вартість -1585,318 тис. грн. в тому числі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удівельні роботи - 1258,529 тис. 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ткування, меблі, інвентар - 0,00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інші витрати - 326,789 тис.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Андрій НАЙДА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Admin</cp:lastModifiedBy>
  <cp:lastPrinted>2024-05-17T13:11:00Z</cp:lastPrinted>
  <dcterms:modified xsi:type="dcterms:W3CDTF">2024-05-23T06:39:00Z</dcterms:modified>
  <cp:revision>132</cp:revision>
  <dc:subject/>
  <dc:title>Звіт</dc:title>
</cp:coreProperties>
</file>