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600" w:before="0" w:after="0"/>
        <w:jc w:val="right"/>
        <w:rPr>
          <w:rFonts w:ascii="Arial" w:hAnsi="Arial" w:cs="Arial"/>
        </w:rPr>
      </w:pPr>
      <w:r>
        <w:rPr>
          <w:bCs/>
        </w:rPr>
        <w:t>Проект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АЛУСЬКА  МІСЬКА 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ИКОНАВЧИЙ  КОМІТЕТ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ІШЕННЯ</w:t>
      </w:r>
    </w:p>
    <w:p>
      <w:pPr>
        <w:pStyle w:val="Heading7"/>
        <w:spacing w:lineRule="auto" w:line="6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оведення ярмарков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 «Великодній кош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ідповідно до статті 30 Закону України «Про місцеве самоврядування в Україні», беручи до уваги службову записку начальника управління економічного розвитку міста Калуської міської ради Юрія Соколовського від 05.04.2024 №05-19/99 та з метою забезпечення населення громади великодньо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трибутикою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ручити комунальному підприємству «Калуський муніципальний ринок» Калуської міської ради Івано-Франківської області (Любомир Онуфрик) забезпечити проведення ярмаркових заходів «Великодній кошик» у період з 08 квітня по 04 травня 2024 року на вулицях Дзвонарська, В.Стуса та площі Героїв в м. Калуші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рішення покласти на заступника міського голови Богдана Білецьк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Андрій  НАЙ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02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4:00Z</dcterms:created>
  <dc:creator>Admin</dc:creator>
  <dc:description/>
  <cp:keywords/>
  <dc:language>en-US</dc:language>
  <cp:lastModifiedBy>Admin</cp:lastModifiedBy>
  <cp:lastPrinted>2024-04-05T10:40:00Z</cp:lastPrinted>
  <dcterms:modified xsi:type="dcterms:W3CDTF">2024-04-05T08:38:00Z</dcterms:modified>
  <cp:revision>6</cp:revision>
  <dc:subject/>
  <dc:title/>
</cp:coreProperties>
</file>