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4230619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0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ховання Барнича С.М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0 Закону України «Про місцеве самоврядування в Україні», ст.23 Закону України «Про поховання та похоронну службу» та Порядком почесних поховань, поховань інвалідів та учасників Великої Вітчизняної війни 1941-1945 років, учасників визвольних змагань ОУН–УПА на кладовищі на вулиці Височанка в м.Калуші, затвердженого рішенням виконавчого комітету міської ради від 05.09.2006 №307 «Про порядок почесних поховань, поховань інвалідів та учасників Великої Вітчизняної війни, учасників визвольних змагань ОУН-УПА на кладовищі на вул.Височанка в м.Калуші», розглянувши клопотання громадського об’єднання Калущини учасників бойових дій (АТО) на сході України ім.Романа Шухевича про поховання Барнича С.М. в секторі для почесних поховань на кладовищі на вул.Височанка в місті Калуші та враховуючи його особливі заслуги перед Батьківщино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Дати дозвіл комунальному підприємству «Ритуальна служба» (Олександр Коваль) на поховання в секторі для почесних поховань на кладовищі на вул.Височанка Барнича Сергія Михайловича, військовослужбовця 10-ї окремої гірсько-штурмової бригади Сухопутних військ Збройних сил України, який загинув 26 березня 2021 року під час виконання бойового завдання в районі проведення АТО/О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kmvk-4</dc:creator>
  <dc:description/>
  <dc:language>en-US</dc:language>
  <cp:lastModifiedBy>User</cp:lastModifiedBy>
  <cp:lastPrinted>2021-02-02T14:43:00Z</cp:lastPrinted>
  <dcterms:modified xsi:type="dcterms:W3CDTF">2021-03-30T06:11:00Z</dcterms:modified>
  <cp:revision>3</cp:revision>
  <dc:subject/>
  <dc:title>КАЛУСЬКА МІСЬКА РАДА</dc:title>
</cp:coreProperties>
</file>