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1118" w:dyaOrig="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122059569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7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rPr/>
      </w:pPr>
      <w:r>
        <w:rPr>
          <w:sz w:val="28"/>
          <w:szCs w:val="28"/>
        </w:rPr>
        <w:t>__________</w:t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 xml:space="preserve">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417" w:hRule="atLeast"/>
        </w:trPr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у на теплову енергію для ТОВ «Приваттеплоенерго» на опалювальний період 2023-2024 рок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ч.4-5 ст. 20 Закону 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м природнього газу, для потреб населення, установ та організацій, що фінансуються з державного чи місцевого бюджету, її транспортування та постачання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(із змінами, внесеними наказом Міністерства розвитку громад, територій та інфраструктури України від 30.06.2023 №558), беручи до уваги заяву ТОВ «Приваттеплоенерго» від 06.02.2024 №04/02-24, виконавчий комітет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ТОВ «Приват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плова енергія -3661,84 грн/Гкал (без ПДВ).</w:t>
      </w:r>
    </w:p>
    <w:p>
      <w:pPr>
        <w:pStyle w:val="Normal"/>
        <w:spacing w:before="0" w:after="0"/>
        <w:ind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ішення виконавчого комітету Калуської міської ради від 27.09.2023             №264 «Про встановлення тарифу на теплову енергію для ТОВ «Приваттеплоенерго» на опалювальний період 2023-2024 років» вважати таким, що втратило чинні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є чинності з дня  його офіційного  оприлюдненн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Андрій НАЙ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 xml:space="preserve">    Олег С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Мирослав ТИХ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Віктор ГІЛЬТАЙЧУ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 xml:space="preserve">    Богдан БІЛЕЦЬ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 xml:space="preserve">    Надія ГУШ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Наталія КІНА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відділ</w:t>
        <w:tab/>
        <w:tab/>
        <w:tab/>
        <w:tab/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іза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ділу</w:t>
        <w:tab/>
        <w:tab/>
        <w:tab/>
        <w:tab/>
        <w:tab/>
        <w:t xml:space="preserve">                     </w:t>
        <w:tab/>
        <w:t xml:space="preserve">     Леся МЕЛЬНИЧ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міської ради </w:t>
        <w:tab/>
        <w:tab/>
        <w:tab/>
        <w:tab/>
        <w:tab/>
        <w:t xml:space="preserve">    Тарас ФІЦ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о на офіційному сай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 2024р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4-02-09T09:09:00Z</cp:lastPrinted>
  <dcterms:modified xsi:type="dcterms:W3CDTF">2024-02-09T12:29:00Z</dcterms:modified>
  <cp:revision>86</cp:revision>
  <dc:subject/>
  <dc:title>Звіт</dc:title>
</cp:coreProperties>
</file>