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4369256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оголошення в Калуській міській територіальній громаді днів жалоб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у зв’язку із загибеллю в зоні проведення АТО/ООС в східних областях України воїна-захисника, бійця 10-ї окремої гірсько-штурмової бригади Сухопутних військ Збройних сил України, мешканця міста Калуша Барнича Сергія Михайлович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Оголосити в Калуській міській територіальній громаді з 28 по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  березня 2021 року дні жалоби за загиблим </w:t>
      </w:r>
      <w:r>
        <w:rPr>
          <w:b/>
          <w:sz w:val="28"/>
          <w:szCs w:val="28"/>
        </w:rPr>
        <w:t>Сергієм Барниче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Державним та комунальним підприємствам, установам, організаціям, які розташовані на території Калуської міської територіальної громади, на час оголошеної жалоби вивісити на приміщеннях державні  прапори з траурними стрічк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Комунальному підприємству «ДС «Калуське міське телебачення» (Ольга Ткач) та відділу з питань внутрішньої політики та зв’язків з громадськістю міської ради (Тарас Нижник) забезпечити інформування громадськості про оголошення днів жалоб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2:23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3-28T08:45:00Z</dcterms:modified>
  <cp:revision>5</cp:revision>
  <dc:subject/>
  <dc:title>КАЛУСЬКА МІСЬКА РАДА</dc:title>
</cp:coreProperties>
</file>