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405318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товариству з обмеженою відповідальністю «ВАКО ТРЕЙД 10» на фасаді буд.№73 на вул.Богдана Хмельницького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ради, затверджених рішенням виконавчого комітету міської ради від 28.01.2020 №24 «Про затвердження Правил розміщення зовнішньої реклами на території Калуської міської ради», беручи до уваги ескіз рекламного засобу з його конструктивним рішенням, розглянувши заяву товариства з обмеженою відповідальністю «ВАКО ТРЕЙД 10» про надання дозволу на розміщення зовнішньої реклами на фасаді буд. №73 на вул.Богдана Хмельницького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товариству з обмеженою відповідальністю «ВАКО ТРЕЙД 10» на розміщення зовнішньої реклами терміном на п'ять років на фасаді буд. №73 на вул.Богдана Хмельницького - спеціальна рекламна конструкція типу "вивіска" розміром 5.3 м х 1.15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Товариству з обмеженою відповідальністю «ВАКО ТРЕЙД 10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Конструкцію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2.</w:t>
        <w:tab/>
        <w:t>Забезпечити рекламний засіб маркуванням із зазначенням на карка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</w:r>
      <w:r>
        <w:rPr>
          <w:color w:val="000000"/>
          <w:sz w:val="28"/>
          <w:szCs w:val="28"/>
          <w:lang w:val="uk-UA" w:eastAsia="uk-UA"/>
        </w:rPr>
        <w:tab/>
        <w:t>В разі невикористання місця розташування рекламного засобу безперервно протягом одного місяця, дане рішення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термін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 xml:space="preserve">Товариству з </w:t>
      </w:r>
      <w:r>
        <w:rPr>
          <w:sz w:val="28"/>
          <w:szCs w:val="28"/>
          <w:lang w:val="uk-UA"/>
        </w:rPr>
        <w:t>обмеженою відповідальністю «ВАКО ТРЕЙД 10»</w:t>
      </w:r>
      <w:r>
        <w:rPr>
          <w:color w:val="000000"/>
          <w:sz w:val="28"/>
          <w:szCs w:val="28"/>
          <w:lang w:val="uk-UA" w:eastAsia="uk-UA"/>
        </w:rPr>
        <w:t xml:space="preserve"> в десятиден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3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08:29:00Z</dcterms:modified>
  <cp:revision>4</cp:revision>
  <dc:subject/>
  <dc:title>КАЛУСЬКА МІСЬКА РАДА</dc:title>
</cp:coreProperties>
</file>