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358970492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3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10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в рішення виконавчого комітету міської ради від 29.01.2021 №13 «Про склад Комісії з питань Бюджету участі»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.59 Закону України «Про місцеве самоврядування в Україні», на виконання рішення міської ради від 28.02.2019 №214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 нову редакцію Положення про бюджетування за участі громадськості (Бюджет участі) міста Калуш, затвердженого рішенням міської ради від 28.09.2017 №1071</w:t>
      </w:r>
      <w:r>
        <w:rPr>
          <w:rFonts w:cs="Times New Roman" w:ascii="Times New Roman" w:hAnsi="Times New Roman"/>
          <w:color w:val="000000"/>
          <w:sz w:val="28"/>
          <w:szCs w:val="28"/>
        </w:rPr>
        <w:t>» (п’ятдесят третя сесія сьомого демократичного скликання) зі змінами згідно рішення міської ради від 25.06.2020 №3264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 внесення змін в Положення про бюджетування за участі громадськості (Бюджет участі) міста Калуш, затверджене рішенням міської ради від 28.02.2019 №2149» (сімдесят дев’ята сесія сьомого демократичного скликання), беручи до уваги службову записку начальника відділу з питань внутрішньої політики та зв’язків з громадськістю міської ради Нижника Т.Б. від 09.03.2021 рок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Внести зміни в рішення виконавчого комітету міської ради від 29.01.2021 №13 «Про склад Комісії з питань Бюджету участі», а сам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1.</w:t>
        <w:tab/>
        <w:t>Вивести зі складу комісії з питань бюджету участі Олену Білоус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</w:t>
        <w:tab/>
        <w:t>Ввести до складу комісії з питань бюджету участі членом комісії Аллу Попельницьку – депутата міської ради, голову постійної депутатської комісії з питань соціально-економічного розвитку, бюджету та інвестиційної політики (за згодою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50:00Z</dcterms:created>
  <dc:creator>kmvk-4</dc:creator>
  <dc:description/>
  <cp:keywords/>
  <dc:language>en-US</dc:language>
  <cp:lastModifiedBy>User</cp:lastModifiedBy>
  <cp:lastPrinted>2021-02-02T14:43:00Z</cp:lastPrinted>
  <dcterms:modified xsi:type="dcterms:W3CDTF">2021-03-25T12:51:00Z</dcterms:modified>
  <cp:revision>4</cp:revision>
  <dc:subject/>
  <dc:title>КАЛУСЬКА МІСЬКА РАДА</dc:title>
</cp:coreProperties>
</file>