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317414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оренду торгових місць та їх обслуговування на ринку комунального підприємства «Калуський муніципальний ринок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повідно до підпункту 2 пункту «а» статті 28 Закону України «Про місцеве самоврядування в Україні», статті 9 Закону України «Про засади державної регуляторної політики у сфері господарської діяльності», беручи до уваги лист директора комунального підприємства «Калуський муніципальний ринок» Калуської міської ради Івано-Франківської області Сергія Воконоголя від 26.01.2021 №5 з економічним обґрунтуванням тариф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val="uk-UA" w:eastAsia="en-US"/>
        </w:rPr>
        <w:tab/>
        <w:t>Встановити з 1 квітня 2021 року тарифи на оренду торгових місць та їх обслуговування на ринку комунального підприємства «Калуський муніципальний ринок» Калуської міської ради Івано–Франківської област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2.</w:t>
      </w:r>
      <w:r>
        <w:rPr>
          <w:rFonts w:eastAsia="Calibri"/>
          <w:sz w:val="28"/>
          <w:szCs w:val="28"/>
          <w:lang w:val="uk-UA" w:eastAsia="en-US"/>
        </w:rPr>
        <w:tab/>
        <w:t>Рішення виконавчого комітету міської ради від 22.04.2019 №93 «Про встановлення тарифів на оренду торгових місць та їх обслуговування на ринку комунального підприємства «Калуський муніципальний ринок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3.</w:t>
      </w:r>
      <w:r>
        <w:rPr>
          <w:rFonts w:eastAsia="Calibri"/>
          <w:sz w:val="28"/>
          <w:szCs w:val="28"/>
          <w:lang w:val="uk-UA" w:eastAsia="en-US"/>
        </w:rPr>
        <w:tab/>
        <w:t>Відділу з питань внутрішньої політики та зав’язків з громадськістю міської ради (Тарас Нижник) розмістити рішення в друкованому засобі масової інформації та на офіційному вебсайті Калуської міської ради в мережі І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4.</w:t>
      </w:r>
      <w:r>
        <w:rPr>
          <w:rFonts w:eastAsia="Calibri"/>
          <w:sz w:val="28"/>
          <w:szCs w:val="28"/>
          <w:lang w:val="uk-UA" w:eastAsia="en-US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3.03.2021 №9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ифи </w:t>
      </w:r>
      <w:r>
        <w:rPr>
          <w:rFonts w:eastAsia="Calibri"/>
          <w:sz w:val="28"/>
          <w:szCs w:val="28"/>
          <w:lang w:val="uk-UA" w:eastAsia="en-US"/>
        </w:rPr>
        <w:t>на оренду торгових місць та їх обслуговув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инку комунального підприємства «Калуський муніципальний ринок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 Івано-Франкі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28"/>
        <w:gridCol w:w="1559"/>
        <w:gridCol w:w="3149"/>
      </w:tblGrid>
      <w:tr>
        <w:trPr>
          <w:trHeight w:val="1695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тарифу (вартість оренди) в день, грн.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сільськогосподарською продукціє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авільйонів та кіосків для торгівлі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товарами в тому числі такими, що були у вжит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гівля, що здійснюється пенсіонерами, які реалізують власні товари, що були у вжитку на вул.Драгоманова </w:t>
            </w:r>
            <w:r>
              <w:rPr>
                <w:lang w:val="uk-UA"/>
              </w:rPr>
              <w:t>(кадастровий номер земельної ділянки 2610400000:08:014:0022)</w:t>
              <w:tab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4:00Z</dcterms:created>
  <dc:creator>kmvk-4</dc:creator>
  <dc:description/>
  <dc:language>en-US</dc:language>
  <cp:lastModifiedBy>User</cp:lastModifiedBy>
  <cp:lastPrinted>2021-02-02T14:43:00Z</cp:lastPrinted>
  <dcterms:modified xsi:type="dcterms:W3CDTF">2021-03-23T12:31:00Z</dcterms:modified>
  <cp:revision>3</cp:revision>
  <dc:subject/>
  <dc:title>КАЛУСЬКА МІСЬКА РАДА</dc:title>
</cp:coreProperties>
</file>