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54550439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03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9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платних послуг дитячо-юнацькою спортивною школою Калуської міської рад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ст.32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</w:rPr>
        <w:t>, з метою якісної та ефективної роботи дитячо-юнацької спортивної школи Калуської міської ради з надання послуг населенню з оздоровчих занять та раціонального використання бюджетних коштів, розглянувши клопотання начальника управління освіти Калуської міської ради Ірини Люклян від 23.02.2021 №01-16/15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становити з 01 квітня 2021 року щомісячну абонементну плату на послуги у спортивному залі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іні – футбол за 1 годину – 150 гривень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еніс за 1 годину – 70 гривень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інші види за 1 годину – 70 гривен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  <w:tab/>
      </w:r>
      <w:r>
        <w:rPr>
          <w:sz w:val="28"/>
          <w:szCs w:val="28"/>
          <w:lang w:val="uk-UA"/>
        </w:rPr>
        <w:t>Безоплатне користування вищевказаними послугами надат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ітям соціально незахищених категорій (дітям-сиротам, дітям з інвалідністю, дітям, позбавлених батьківського піклування, дітям з багатодітних сімей, дітям, батьки яких були або є учасниками АТО/ ООС, дітям, батьки яких були ліквідаторами аварії на Чорнобильській АЕС, дітям із сімей внутрішньо переміщених осіб на території України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хованцям навчальних груп ДЮСШ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юнацькій команді ФК «Калуш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  <w:tab/>
      </w:r>
      <w:r>
        <w:rPr>
          <w:sz w:val="28"/>
          <w:szCs w:val="28"/>
          <w:lang w:val="uk-UA"/>
        </w:rPr>
        <w:t>Рішення виконавчого комітету міської ради від 27.03.2018 №59 «</w:t>
      </w:r>
      <w:r>
        <w:rPr>
          <w:color w:val="000000"/>
          <w:spacing w:val="2"/>
          <w:sz w:val="28"/>
          <w:szCs w:val="28"/>
          <w:lang w:val="uk-UA"/>
        </w:rPr>
        <w:t xml:space="preserve">Про надання платних послуг дитячо-юнацькою спортивною школою Калуської міської ради» </w:t>
      </w:r>
      <w:r>
        <w:rPr>
          <w:sz w:val="28"/>
          <w:szCs w:val="28"/>
          <w:lang w:val="uk-UA"/>
        </w:rPr>
        <w:t>вважати таким, що втратило чинні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</w:t>
        <w:tab/>
        <w:t>Персональний контроль за режимом роботи спортивного залу покласти на директора дитячо-юнацької спортивної школи Калуської міської ради Петра Олійн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Надію Гуш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46:00Z</dcterms:created>
  <dc:creator>kmvk-4</dc:creator>
  <dc:description/>
  <cp:keywords/>
  <dc:language>en-US</dc:language>
  <cp:lastModifiedBy>User</cp:lastModifiedBy>
  <cp:lastPrinted>2021-02-02T14:43:00Z</cp:lastPrinted>
  <dcterms:modified xsi:type="dcterms:W3CDTF">2021-03-25T12:46:00Z</dcterms:modified>
  <cp:revision>4</cp:revision>
  <dc:subject/>
  <dc:title>КАЛУСЬКА МІСЬКА РАДА</dc:title>
</cp:coreProperties>
</file>