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789636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допомогу на похов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ст.34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 Кабінету Міністрів України від 31 січня 2007 року №99 </w:t>
      </w:r>
      <w:bookmarkStart w:id="1" w:name="o3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у Міністерства з питань житлово-комунального господарства України від 19 листопада 2003 року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 (із змінами), зареєстрованого в Міністерстві юстиції України 18 березня 2004 року №338/897, керуючись рішенням виконавчого комітету міської ради від 29.01.2021 №24 «Про тарифи на ритуальні послуги комунального підприємства «Ритуальна служба», </w:t>
      </w:r>
      <w:r>
        <w:rPr>
          <w:rFonts w:cs="Times New Roman" w:ascii="Times New Roman" w:hAnsi="Times New Roman"/>
          <w:sz w:val="28"/>
          <w:szCs w:val="28"/>
        </w:rPr>
        <w:t>беручи до уваги службову записку першого заступника начальника управління соціального захисту населення міської ради Світлани Прубняк від 19.03.2021 №01-16/1404/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ити розмір допомоги на поховання померлої особи в сумі 1644 грн. 00 коп. (одна тисяча шістсот сорок чотири грн. 00 коп.), виходячи із вартості ритуальних послуг, згідно і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ішення виконавчого комітету міської ради від 26.03.2019 №65 «Про допомогу на поховання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23.03.2021 №9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озмір допомоги на поховання померлої особи,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ходячи з вартості ритуальних послуг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color w:val="000000"/>
          <w:sz w:val="28"/>
          <w:szCs w:val="28"/>
        </w:rPr>
        <w:t>Оформлення договору-замовлення на організацію та проведення поховання –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2 грн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00</w:t>
      </w:r>
      <w:r>
        <w:rPr>
          <w:rStyle w:val="StrongEmphasis"/>
          <w:b w:val="false"/>
          <w:color w:val="000000"/>
          <w:sz w:val="28"/>
          <w:szCs w:val="28"/>
        </w:rPr>
        <w:t xml:space="preserve"> ко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(сорок дві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Оформлення свідоцтва про поховання </w:t>
      </w:r>
      <w:r>
        <w:rPr>
          <w:b/>
          <w:color w:val="000000"/>
          <w:sz w:val="28"/>
          <w:szCs w:val="28"/>
        </w:rPr>
        <w:t>–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8 грн. 0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0</w:t>
      </w:r>
      <w:r>
        <w:rPr>
          <w:rStyle w:val="StrongEmphasis"/>
          <w:b w:val="false"/>
          <w:color w:val="000000"/>
          <w:sz w:val="28"/>
          <w:szCs w:val="28"/>
        </w:rPr>
        <w:t xml:space="preserve"> коп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двадцять </w:t>
      </w:r>
      <w:r>
        <w:rPr>
          <w:color w:val="000000"/>
          <w:sz w:val="28"/>
          <w:szCs w:val="28"/>
        </w:rPr>
        <w:t>вісім грн. 0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коп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пання могили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</w:t>
      </w:r>
      <w:r>
        <w:rPr>
          <w:color w:val="000000"/>
          <w:sz w:val="28"/>
          <w:szCs w:val="28"/>
          <w:lang w:val="uk-UA"/>
        </w:rPr>
        <w:t xml:space="preserve"> - 1574,11 грн. (одна тисяча п’ятсот сімдесять чотири грн. 11 коп), а саме, виходячи з розрахунку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 робочі дні –                   188 днів х 1299,00 = 244212,00 гр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 зимовий період –            62 дні х 1873,60 = 116163,20 гр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в святкові та вихідні дні </w:t>
      </w:r>
      <w:r>
        <w:rPr>
          <w:color w:val="000000"/>
          <w:sz w:val="28"/>
          <w:szCs w:val="28"/>
          <w:u w:val="single"/>
          <w:lang w:val="uk-UA"/>
        </w:rPr>
        <w:t>115 днів</w:t>
      </w:r>
      <w:r>
        <w:rPr>
          <w:color w:val="000000"/>
          <w:sz w:val="28"/>
          <w:szCs w:val="28"/>
          <w:lang w:val="uk-UA"/>
        </w:rPr>
        <w:t xml:space="preserve"> х 1862,40 = </w:t>
      </w:r>
      <w:r>
        <w:rPr>
          <w:color w:val="000000"/>
          <w:sz w:val="28"/>
          <w:szCs w:val="28"/>
          <w:u w:val="single"/>
          <w:lang w:val="uk-UA"/>
        </w:rPr>
        <w:t>214176,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lang w:val="uk-UA"/>
        </w:rPr>
        <w:t>365                                574551,2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ідповідно, середня вартість становитиме 574551,20:365=1574,11 грн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  <w:tab/>
        <w:t>Розмір допомоги на поховання померлої особи, виходячи з вартості ритуальних послуг становитиме 1644,11 грн., саме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42,00+28,00+1574,11 = 1644,11 грн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1644грн. 00 коп. (одна тисяча </w:t>
      </w:r>
      <w:r>
        <w:rPr>
          <w:color w:val="000000"/>
          <w:sz w:val="28"/>
          <w:szCs w:val="28"/>
          <w:lang w:val="uk-UA"/>
        </w:rPr>
        <w:t>шістсот сорок чотири грн. 00 коп</w:t>
      </w:r>
      <w:r>
        <w:rPr>
          <w:sz w:val="28"/>
          <w:szCs w:val="28"/>
          <w:lang w:val="uk-UA"/>
        </w:rPr>
        <w:t>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0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12:38:00Z</dcterms:modified>
  <cp:revision>5</cp:revision>
  <dc:subject/>
  <dc:title>КАЛУСЬКА МІСЬКА РАДА</dc:title>
</cp:coreProperties>
</file>