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матеріальних цінност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ю економічного розвитку міста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ої міської рад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0, 32 Закону України «Про місцеве самоврядування в Україні», розглянувши службову записку начальника управління комунальної власності Калуської міської ради Олександра Челядина від 05.12.2023           №01-15/1-1/327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комунальної власності Калуської міської ради (Олександр Челядин) передати управлінню економічного розвитку міста Калуської міської ради (Юрій Соколовський) матеріальні цінності згідно з додатком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39"/>
      </w:tblGrid>
      <w:tr>
        <w:trPr>
          <w:trHeight w:val="1079" w:hRule="atLeast"/>
        </w:trPr>
        <w:tc>
          <w:tcPr>
            <w:tcW w:w="948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до рішення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комітету міської ради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№ 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ерелік матеріальних цінностей, що передають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ю економічного розвитку міста Калу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3701"/>
              <w:gridCol w:w="850"/>
              <w:gridCol w:w="1786"/>
              <w:gridCol w:w="1900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ай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-сть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на за одиницю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в грн, без ПДВ)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ь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гр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ДВ)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Електростанція </w:t>
                  </w:r>
                  <w:r>
                    <w:rPr>
                      <w:sz w:val="28"/>
                      <w:szCs w:val="28"/>
                      <w:lang w:val="en-US"/>
                    </w:rPr>
                    <w:t>Jackery explorer 1000 pro e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8 591,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591,00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умка для електростанції explorer 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739,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39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                                                   Олег С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2:00Z</dcterms:created>
  <dc:creator>kmvk-4</dc:creator>
  <dc:description/>
  <cp:keywords/>
  <dc:language>en-US</dc:language>
  <cp:lastModifiedBy>Admin</cp:lastModifiedBy>
  <cp:lastPrinted>2023-11-07T16:17:00Z</cp:lastPrinted>
  <dcterms:modified xsi:type="dcterms:W3CDTF">2023-12-07T12:52:00Z</dcterms:modified>
  <cp:revision>2</cp:revision>
  <dc:subject/>
  <dc:title>КАЛУСЬКА МІСЬКА РАДА</dc:title>
</cp:coreProperties>
</file>