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932850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управлінню економічного розвитку міста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1 пункту «а» статті 29 Закону України «Про місцеве самоврядування в Україні», Господарського кодексу України, беручи до уваги службову записку керуючого справами виконкому Олега Савки від 09.03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Створити тимчасову комісію для приймання-передачі матеріальних цінностей, у склад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Дати дозвіл комісії передати з балансу виконавчого комітету міської ради на баланс  управління економічного розвитку міста міської ради матеріальні цінності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    4 (чотирьох) перегородок коридорних загальною вартістю 1660 (одна тисяча шістсот шістдесят) гривень, нарахований знос 830 (вісімсот тридцять) гривень (інвентарний номер 111393626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місії вжити заходів з приймання-передачі матеріальних цінностей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23.03.2021 №8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 комісії для приймання – передачі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комісії: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Олег Савка</w:t>
        <w:tab/>
        <w:tab/>
        <w:tab/>
        <w:t>– керуючий справами виконкому міської ради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Style16"/>
        <w:ind w:left="2694" w:hanging="269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– начальник відділу бухгалтерського обліку і звітності – головний бухгалтер виконавчого комітету міської ради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Перегінець</w:t>
        <w:tab/>
        <w:t>– головний бухгалтер управління економічного розвитку міста міської ради;</w:t>
      </w:r>
    </w:p>
    <w:p>
      <w:pPr>
        <w:pStyle w:val="Style16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– завідуючий господарством господарського відділу виконавчого комітету міської ради;</w:t>
      </w:r>
    </w:p>
    <w:p>
      <w:pPr>
        <w:pStyle w:val="Style16"/>
        <w:ind w:left="2835" w:hanging="2835"/>
        <w:jc w:val="both"/>
        <w:rPr/>
      </w:pPr>
      <w:r>
        <w:rPr>
          <w:sz w:val="28"/>
          <w:szCs w:val="28"/>
          <w:lang w:val="uk-UA"/>
        </w:rPr>
        <w:t>Роман Шпитальний</w:t>
        <w:tab/>
        <w:t>– начальник юридичного відділу – юрист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6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08:55:00Z</dcterms:modified>
  <cp:revision>4</cp:revision>
  <dc:subject/>
  <dc:title>КАЛУСЬКА МІСЬКА РАДА</dc:title>
</cp:coreProperties>
</file>