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становлення тариф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угу з користуван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ими вбиральн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ринку комун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приємства «Калусь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іципальний ри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28 та 52 Закону України «Про місцеве самоврядування в Україні», постанови Кабінету Міністрів України від 24.02.2016 № 107 «Про затвердження Порядку формування тарифів на послуги з користування громадськими вбиральнями в населених пунктах», беручи до уваги лист директора комунального підприємства «Калуський муніципальний ринок» Калуської міської ради Івано-Франківської області Любомира Онуфрика від 20.11.2023 №53 з економічним обґрунтуванням тарифі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новити тариф на послугу з користування громадськими вбиральнями на  території ринку комунального підприємства «Калуський муніципальний ринок» Калуської міської ради Івано-Франківської області , згідно з додатко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ді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ординаційної роботи зі старостинськими округами, закупівель та комунікаці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талія Табачук) розмістити рішення на офіційному сайті Калуської міської ради 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заступника міського голови Богдана Білецького</w:t>
      </w:r>
      <w:r>
        <w:rPr/>
        <w:t>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20__ №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угу з користування громадськими вбиральнями на  території ринку комунального підприємства «Калуський муніципальний ринок» Калуської міської ради Івано-Франківської област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8"/>
        <w:gridCol w:w="4464"/>
        <w:gridCol w:w="2268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одиницю виміру, грн з ПД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стування стаціонарними громадськими вбираль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ushcity.gov.ua/kmr/department/viddil-koordinacijnoyi-roboti-zi-starostinskimi-okrugami-zakupivel-ta-komunikac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1:00Z</dcterms:created>
  <dc:creator>Admin</dc:creator>
  <dc:description/>
  <cp:keywords/>
  <dc:language>en-US</dc:language>
  <cp:lastModifiedBy>Admin</cp:lastModifiedBy>
  <cp:lastPrinted>2023-12-04T15:45:00Z</cp:lastPrinted>
  <dcterms:modified xsi:type="dcterms:W3CDTF">2023-12-04T14:01:00Z</dcterms:modified>
  <cp:revision>2</cp:revision>
  <dc:subject/>
  <dc:title/>
</cp:coreProperties>
</file>