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0"/>
          <w:sz w:val="36"/>
          <w:szCs w:val="36"/>
          <w:lang w:val="en-US" w:eastAsia="en-US"/>
        </w:rPr>
      </w:pPr>
      <w:r>
        <w:rPr>
          <w:b/>
          <w:bCs/>
          <w:color w:val="000000"/>
          <w:spacing w:val="120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spacing w:lineRule="auto" w:line="276"/>
        <w:outlineLvl w:val="0"/>
        <w:rPr/>
      </w:pPr>
      <w:r>
        <w:rPr>
          <w:sz w:val="28"/>
          <w:szCs w:val="28"/>
        </w:rPr>
        <w:t>Про встановлення тарифів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латні послуги, що надаються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тячо-юнацькою спортивною 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колою «Сокіл»                        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ст.28, 32 Закону України «Про місцеве самоврядування в Україні», наказом Міністерства молоді та спорту України від 28.08.2009 №3042/1030/936 «Про затвердження порядку та умов надання платних послуг», з метою якісної та ефективної роботи Дитячо-юнацької спортивної школи «Сокіл» з надання послуг населенню на спортивних спорудах, раціонального використання бюджетних коштів та беручи до уваги службову записку начальника управління у справах сім’ї, молоді, фізкультури і спорту міської ради Михайла Клима від 17.11.2023 № 01-18/78, виконавчий комітет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становити з 01 грудня 2023 року тарифи на платні послуги, що надаються Дитячо-юнацькою спортивною школою «Сокі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За відвідування занять (місячний абонемен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 оздоровч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вання у басейні «Посейд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ля дорослого населення - 6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ля ді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ком до 16 років - 3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 спінінгу в тренажерному залі – 3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 атлетичної гімнастики в тренажерному залі – 3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За відвідування групових занять ігровими видами спорту в ігровому залі  – 250 грн/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дати безоплатне користування послугами басейну «Посейдон» школярам 3-6 клас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ів загальної середньої освіти Калуської міської територіальної громади та дітям соціально незахищених категорій віком до 16 рок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-сиро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 з інвалідніст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, позбавленим батьківського пікл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 з багатодітних сі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, батьків і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, батьки яких мають статус учасників бойових д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ітям із сімей внутрішньо переміщених осіб на території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3. Надати пільгу у розмірі 50% від оплати дорослому населенню Калуської міської територіальної громади із І, ІІ та ІІІ групами інвалід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ішення виконавчого комітету міської ради від 25.10.2022 № 240 «Про надання платних послуг дитячо-юнацькою спортивною школою «Сокіл» вважати таким, що втратило чинність з 30.11.202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виконанням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Андрій НАЙДА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  <w:lang w:val="ru-R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Customer</dc:creator>
  <dc:description/>
  <cp:keywords/>
  <dc:language>en-US</dc:language>
  <cp:lastModifiedBy>Admin</cp:lastModifiedBy>
  <cp:lastPrinted>2023-11-17T15:31:00Z</cp:lastPrinted>
  <dcterms:modified xsi:type="dcterms:W3CDTF">2023-11-20T11:48:00Z</dcterms:modified>
  <cp:revision>2</cp:revision>
  <dc:subject/>
  <dc:title>    </dc:title>
</cp:coreProperties>
</file>