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732158694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4.10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303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у на безоплатну передачу матеріальних цінносте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Закону України «Про місцеве самоврядування в Україні», на виконання рішень міської ради від 29.09.2022 №1605 «Про Програму проведення заходів територіальної оборони, формування підрозділу та штабу району територіальної оборони на 2023 рік» (із змінами), від 29.09.2022 №1606 «Про Комплексну Програму профілактики злочинності, співробітництва із силовими структурами та громадськими формуваннями на 2023-2025 роки» (тридцять третя сесія восьмого демократичного скликання), беручи до уваги службову записку першого заступника начальника управління з питань надзвичайних ситуацій Калуської міської ради Олега Тарбєєва від 23.10.2023 №01.1-08/840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>Надати дозвіл управлінню з питань надзвичайних ситуацій міської ради (Іван Дембич) на безоплатну передачу матеріальних цінностей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1.</w:t>
        <w:tab/>
        <w:t>на загальну суму 1850530,50 грн (один мільйон вісімсот п’ятдесят тисяч п’ятсот тридцять грн 50 коп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2.</w:t>
        <w:tab/>
        <w:t>на загальну суму 399621,00 грн (триста дев’яносто дев’ять тисяч шістсот двадцять одна грн 00 коп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>Передачу оформити відповідно до вимог чинного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3.</w:t>
      </w:r>
      <w:r>
        <w:rPr>
          <w:sz w:val="28"/>
          <w:szCs w:val="28"/>
          <w:lang w:val="uk-UA"/>
        </w:rPr>
        <w:tab/>
        <w:t>Контроль за виконанням рішення покласти на першого заступника міського голови Мирослава Тихог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Богдан БІЛЕЦЬКИ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character" w:styleId="32">
    <w:name w:val="Заголовок 3 Знак"/>
    <w:qFormat/>
    <w:rPr>
      <w:rFonts w:ascii="Arial" w:hAnsi="Arial" w:cs="Arial"/>
      <w:sz w:val="24"/>
    </w:rPr>
  </w:style>
  <w:style w:type="character" w:styleId="22">
    <w:name w:val="Основной текст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3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03:00Z</dcterms:created>
  <dc:creator>kmvk-4</dc:creator>
  <dc:description/>
  <dc:language>en-US</dc:language>
  <cp:lastModifiedBy>User</cp:lastModifiedBy>
  <cp:lastPrinted>2023-10-18T16:56:00Z</cp:lastPrinted>
  <dcterms:modified xsi:type="dcterms:W3CDTF">2023-10-25T08:04:00Z</dcterms:modified>
  <cp:revision>3</cp:revision>
  <dc:subject/>
  <dc:title>КАЛУСЬКА МІСЬКА РАДА</dc:title>
</cp:coreProperties>
</file>