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57843527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4.10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99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фізичній особі-підприємцю Лаврику Івану Володимировичу на розміщення тимчасової стаціонарної споруди для провадження підприємницької діяльності на вул.Б.Хмельницького (біля буд.№8) в м.Калуш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частиною шостою ст.59 Закону України «Про місцеве самоврядування в Україні», ст.28 Закону України «Про регулювання містобудівної діяльності», ст.15, ст.21 Закону України «Про благоустрій населених пунктів», постановою Кабінету Міністрів України від 30.03.1994 №198 «Про затвердження Єдиних правил ремонту і утримання автомобільних доріг, вулиць, залізничних переїздів, правил користування ними та охорони», наказами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 (із змінами від 09.02.2021), від 27.11.2017 №310 «Про затвердження Типових правил благоустрою території населеного пункту», враховуючи рішення виконавчого комітету від 25.04.2023 №101 «Про затвердження архітектурних типів тимчасових стаціонарних споруд для провадження підприємницької діяльності на території Калуської міської ради», беручи до уваги висновок управління архітектури та містобудування Калуської міської ради від 02.10.2023 №04-06/338, графічні матеріали із зазначенням бажаного місця розташування тимчасової стаціонарної споруди, розглянувши заяву фізичної особи – підприємця Лаврика Івана Володимировича про надання дозволу на розміщення тимчасової стаціонарної споруди для провадження підприємницької діяльності на вул.Б.Хмельницького (біля буд. №8) в м.Калуші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Дати дозвіл фізичній – особі підприємцю Лаврику Івану Володимировичу 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міщення тимчасової стаціонарної споруди для провадження підприємницької діяльності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комерційна) розміром 29.9 кв.м терміном на один рі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Рекомендувати фізичній особі – підприємцю Лаврику Івану Володимировичу виконати опорядження фасаду тимчасової стаціонарної споруди для провадження підприємницької діяльності у відповідності до затверджених рішенням виконкому архітектурних тип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.</w:t>
        <w:tab/>
      </w:r>
      <w:r>
        <w:rPr>
          <w:sz w:val="28"/>
          <w:szCs w:val="28"/>
          <w:lang w:val="uk-UA"/>
        </w:rPr>
        <w:t>Фізичній особі – підприємцю Лаврику Івану Володимировичу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1.</w:t>
        <w:tab/>
        <w:t>Звернутися в управління «Центр надання адміністративних послуг» з заявою щодо оформлення паспорта прив’язки тимчасової стаціонарної споруди для провадження підприємницької діяльно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2.</w:t>
        <w:tab/>
        <w:t xml:space="preserve">Після розміщення тимчасової стаціонарної споруди для провадження підприємницької діяльності подати в управління архітектури та містобудування заяву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 якій повідомити про виконання вимог паспорта прив'язки тимчасової стаціонарної споруди. </w:t>
      </w:r>
      <w:r>
        <w:rPr>
          <w:color w:val="000000"/>
          <w:sz w:val="28"/>
          <w:szCs w:val="28"/>
          <w:shd w:fill="FFFFFF" w:val="clear"/>
        </w:rPr>
        <w:t>Відхилення від паспорта прив'язки тимчасової стаціонарної споруди не допускають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3.</w:t>
        <w:tab/>
        <w:t xml:space="preserve">Встановити тимчасову стаціонарну споруду для провадження підприємницької діяльності </w:t>
      </w:r>
      <w:r>
        <w:rPr>
          <w:sz w:val="28"/>
          <w:szCs w:val="28"/>
          <w:shd w:fill="FFFFFF" w:val="clear"/>
          <w:lang w:val="uk-UA"/>
        </w:rPr>
        <w:t xml:space="preserve">протягом 6 місяців </w:t>
      </w:r>
      <w:r>
        <w:rPr>
          <w:color w:val="333333"/>
          <w:sz w:val="28"/>
          <w:szCs w:val="28"/>
          <w:shd w:fill="FFFFFF" w:val="clear"/>
          <w:lang w:val="uk-UA"/>
        </w:rPr>
        <w:t xml:space="preserve">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ати видачі паспорта прив'язки тимчасової стаціонарної споруди </w:t>
      </w:r>
      <w:r>
        <w:rPr>
          <w:sz w:val="28"/>
          <w:szCs w:val="28"/>
          <w:lang w:val="uk-UA"/>
        </w:rPr>
        <w:t>згідно з паспортом прив'язки та виконати всі роботи з благоустрою згідно з проектною документаціє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4.</w:t>
        <w:tab/>
        <w:t>Встановити біля тимчасової стаціонарної споруди однотипну урну для сміття, забезпечити її обслуговува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eorgia" w:hAnsi="Georgia" w:cs="Georgia"/>
          <w:color w:val="333333"/>
          <w:sz w:val="27"/>
          <w:szCs w:val="27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3.5.</w:t>
      </w:r>
      <w:r>
        <w:rPr>
          <w:sz w:val="28"/>
          <w:szCs w:val="28"/>
          <w:lang w:val="uk-UA"/>
        </w:rPr>
        <w:tab/>
      </w:r>
      <w:r>
        <w:rPr>
          <w:color w:val="333333"/>
          <w:sz w:val="28"/>
          <w:szCs w:val="28"/>
          <w:shd w:fill="FFFFFF" w:val="clear"/>
        </w:rPr>
        <w:t>Забезпечити належне утримання прилеглої до тимчасової стаціонарної споруди території або брати пайову участь в утриманні об'єкта благоустрою на умовах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cs="Georgia" w:ascii="Georgia" w:hAnsi="Georgia"/>
          <w:color w:val="333333"/>
          <w:sz w:val="27"/>
          <w:szCs w:val="27"/>
          <w:shd w:fill="FFFFFF" w:val="clear"/>
          <w:lang w:val="uk-UA"/>
        </w:rPr>
        <w:tab/>
      </w:r>
      <w:r>
        <w:rPr>
          <w:sz w:val="28"/>
          <w:szCs w:val="28"/>
        </w:rPr>
        <w:t>3.6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тримуватись вимог нормативно-правових актів та нормативно-технічних  документів щодо благоустрою прилеглої території та забезпечення належного утримання та використання інженерного обладна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4</w:t>
      </w:r>
      <w:r>
        <w:rPr>
          <w:sz w:val="28"/>
          <w:szCs w:val="28"/>
          <w:lang w:val="uk-UA"/>
        </w:rPr>
        <w:t>.</w:t>
        <w:tab/>
        <w:t xml:space="preserve">У випадку невиконання вищезазначених вимог, паспорт прив’язки тимчасової стаціонарної споруди для провадження підприємницької діяльності анулюється, фізичній особі – підприємцю </w:t>
      </w:r>
      <w:r>
        <w:rPr>
          <w:sz w:val="28"/>
          <w:szCs w:val="28"/>
        </w:rPr>
        <w:t>Лаврику Івану Володимировичу в 30-денний термін, з дня анулювання паспорта прив'язки, демонтувати тимчасову стаціонарну споруду, а елементи благоустрою привести до належного санітарно-технічного стан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Мирослава Тихог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Богдан БІЛЕЦЬК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character" w:styleId="32">
    <w:name w:val="Заголовок 3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25:00Z</dcterms:created>
  <dc:creator>kmvk-4</dc:creator>
  <dc:description/>
  <dc:language>en-US</dc:language>
  <cp:lastModifiedBy>User</cp:lastModifiedBy>
  <cp:lastPrinted>2023-10-18T16:56:00Z</cp:lastPrinted>
  <dcterms:modified xsi:type="dcterms:W3CDTF">2023-10-24T12:29:00Z</dcterms:modified>
  <cp:revision>3</cp:revision>
  <dc:subject/>
  <dc:title>КАЛУСЬКА МІСЬКА РАДА</dc:title>
</cp:coreProperties>
</file>