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5973886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складу координаційної ради з питань безпеки дорожнього рух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дорожній рух», з метою попередження кількості дорожньо-транспортних пригод, запобігання дорожнього травматизму, зміцнення дисципліни на дорогах Калуської міської територіальної громади, утримання в належному стані доріг, вулиць, на виконання протокольного доручення міського голови від 21.09.2023, беручи до уваги службову записку заступника начальника управління житлово-комунального господарства Калуської міської ради Ю.Рекунова від 12.10.2023 №04-08/148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склад координаційної ради з питань безпеки дорожнього руху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Додаток 2 до рішення виконавчого комітету міської ради від 23.02.2021 №56 «Про координаційну раду з питань безпеки дорожнього», рішення виконавчого комітету міської ради від 27.04.2021 №125 «Про внесення змін в рішення виконавчого комітету міської ради від 23.02.2021 №56 «Про координаційну раду з питань безпеки дорожнього руху» вважати такими, що втратили чин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24.10.2023 №296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координаційної ради з питань безпеки дорожнього рух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801"/>
        <w:gridCol w:w="623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координаційної ради: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Білецький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69" w:right="122" w:firstLine="14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right="122" w:firstLine="1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1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ind w:righ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ординаційної ради: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Фіца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69" w:right="122" w:firstLine="14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794" w:leader="none"/>
              </w:tabs>
              <w:spacing w:before="0" w:after="0"/>
              <w:ind w:left="79" w:right="1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12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екретар координаційної </w:t>
            </w:r>
          </w:p>
          <w:p>
            <w:pPr>
              <w:pStyle w:val="Normal"/>
              <w:ind w:righ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и: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ків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69" w:right="122" w:firstLine="14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  управління житлово-комунального господарства міської рад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ind w:righ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ординаційної ради:</w:t>
            </w:r>
          </w:p>
        </w:tc>
      </w:tr>
      <w:tr>
        <w:trPr>
          <w:trHeight w:val="740" w:hRule="atLeast"/>
        </w:trPr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ільтайчу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570" w:right="122" w:hanging="3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740" w:hRule="atLeast"/>
        </w:trPr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ельний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570" w:right="122" w:hanging="3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- начальник відділу муніципальної інспекції управління з питань надзвичайних ситуацій</w:t>
            </w:r>
          </w:p>
        </w:tc>
      </w:tr>
      <w:tr>
        <w:trPr>
          <w:trHeight w:val="696" w:hRule="atLeast"/>
        </w:trPr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Нос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570" w:right="122" w:hanging="3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омунального підприємства «Міськсвітло»</w:t>
            </w:r>
          </w:p>
        </w:tc>
      </w:tr>
      <w:tr>
        <w:trPr>
          <w:trHeight w:val="662" w:hRule="atLeast"/>
        </w:trPr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Онуфр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570" w:right="122" w:hanging="3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right="122" w:firstLine="1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>
          <w:trHeight w:val="662" w:hRule="atLeast"/>
        </w:trPr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Рекун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570" w:right="122" w:hanging="3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житлово-комунального господарства міської ради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курчанський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69" w:right="122" w:hanging="3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транспорту управління економічного розвитку міста  міської ради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ind w:left="570" w:right="122" w:hanging="34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132" w:righ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лівінськийй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570" w:right="122" w:hanging="34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.в.о. начальника відділу безпеки дорожнього руху управління патрульної поліції в Івано-Франківській області (за згодою)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ind w:left="570" w:right="122" w:hanging="34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132" w:righ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Яцуща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ind w:left="570" w:right="122" w:hanging="34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132" w:righ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ектору взаємодії з громадами відділу превенції Калуського РВП ГУНП в Івано-Франківській області (за згодою)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еруючий справами виконкому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1:00Z</dcterms:created>
  <dc:creator>kmvk-4</dc:creator>
  <dc:description/>
  <cp:keywords/>
  <dc:language>en-US</dc:language>
  <cp:lastModifiedBy>User</cp:lastModifiedBy>
  <cp:lastPrinted>2023-10-18T16:56:00Z</cp:lastPrinted>
  <dcterms:modified xsi:type="dcterms:W3CDTF">2023-10-25T07:42:00Z</dcterms:modified>
  <cp:revision>4</cp:revision>
  <dc:subject/>
  <dc:title>КАЛУСЬКА МІСЬКА РАДА</dc:title>
</cp:coreProperties>
</file>