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1225737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10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9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матеріальних допомог для встановлення опален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и Калуської міської ради від 29.09.2022 №1598 «Про Програму соціального захисту на 2023-2025 роки» (із змінами) (тридцять третя  сесія восьмого демократичного скликання), від 23.04.2019 №2268 «Про Порядок надання одноразової матеріальної допомоги для встановлення опалення» (п’ятдесят п’ята сесія сьомого демократичного скликання), від 23.05.2019 №2323 «Про внесення змін до рішення міської ради від 23.04.2019 №2268 «Про Порядок надання одноразової матеріальної допомоги для встановлення опалення» (п’ятдесят шоста сесія сьомого демократичного скликання), від 28.07.2022 №1498 «Про внесення змін до рішення міської ради від 23.04.2019 №2268 «Про Порядок надання одноразової матеріальної допомоги для встановлення опалення» (тридцята сесія восьмого демократичного скликання), від 28.07.2022 №1496 «Про відключення житлових багатоквартирних будинків м.Калуш від квартальних котелень комунального підприємства «Калуська енергетична Компанія» (тридцята сесія восьмого демократичного скликання), від 31.08.2023 №2422 «Про відключення окремих  багатоквартирних будинків  від систем централізованого опалення» (п’ятдесята сесія  восьмого демократичного скликання), та беручи до уваги протокол засідання комісії з надання одноразової матеріальної допомоги для встановлення опалення від 13</w:t>
      </w:r>
      <w:r>
        <w:rPr>
          <w:rFonts w:cs="Times New Roman" w:ascii="Times New Roman" w:hAnsi="Times New Roman"/>
          <w:color w:val="000000"/>
          <w:sz w:val="28"/>
          <w:szCs w:val="28"/>
        </w:rPr>
        <w:t>.10.2023 №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</w:rPr>
        <w:t>Надати одноразові матеріальні допомоги для встановлення опалення громадя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>Фінансовому управлінню міської ради (Леся Поташник) перерахувати кошти в сумі 1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00 грн 00 коп (п'ятнадцять  тисяч п’ятсот  грн 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) на рахунок управління соціального захисту населення міської ради (Любов Федоришин) для виплати допомо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 xml:space="preserve">Контроль за виконанням рішення покласти на першого  заступника міського голови  Мирослава Тихог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Богдан БІЛЕЦЬ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 xml:space="preserve">  Додаток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24.10.2023 №291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буде надана одноразова матеріальна допомо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встановлення опалення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мі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Лазоришин Валенти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ик Наталія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болевська Надія 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</w:tbl>
    <w:p>
      <w:pPr>
        <w:pStyle w:val="Normal"/>
        <w:ind w:left="-180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сього: 15 500 грн 00 коп (п'ятнадцять тисяч п’ятсот грн 00 коп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851" w:right="-4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Керуючий справами виконкому                                                Олег САВКА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2:00Z</dcterms:created>
  <dc:creator>kmvk-4</dc:creator>
  <dc:description/>
  <dc:language>en-US</dc:language>
  <cp:lastModifiedBy>User</cp:lastModifiedBy>
  <cp:lastPrinted>2023-10-18T16:56:00Z</cp:lastPrinted>
  <dcterms:modified xsi:type="dcterms:W3CDTF">2023-10-25T08:02:00Z</dcterms:modified>
  <cp:revision>3</cp:revision>
  <dc:subject/>
  <dc:title>КАЛУСЬКА МІСЬКА РАДА</dc:title>
</cp:coreProperties>
</file>