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7810468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6.09.2023 №01-10/20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Управлінню будівництва та розвитку інфраструктури Калуської міської ради (Юрій Токарук) передати Калуському ліцею №10 Калуської міської ради (Федорів Тетяна) виконані роботи по об’єкту - </w:t>
      </w:r>
      <w:r>
        <w:rPr>
          <w:sz w:val="28"/>
          <w:lang w:val="uk-UA"/>
        </w:rPr>
        <w:t>капітальний ремонт спортивного майданчика з влаштуванням штучної трави Калуського ліцею №10 на вул.Євшана,17 в м.Калуш Івано-Франківської області (в тому числі ПКД), (Івано-Франківської   області,  м.Калуш,  вул.Євшана,  будинок 17),   вартістю  2 437 072,09 грн (два мільйони чотириста тридцять сім тисяч сімдесят дві гривні 09 коп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8:00Z</dcterms:created>
  <dc:creator>kmvk-4</dc:creator>
  <dc:description/>
  <cp:keywords/>
  <dc:language>en-US</dc:language>
  <cp:lastModifiedBy>User</cp:lastModifiedBy>
  <cp:lastPrinted>2023-10-18T16:56:00Z</cp:lastPrinted>
  <dcterms:modified xsi:type="dcterms:W3CDTF">2023-10-18T13:57:00Z</dcterms:modified>
  <cp:revision>4</cp:revision>
  <dc:subject/>
  <dc:title>КАЛУСЬКА МІСЬКА РАДА</dc:title>
</cp:coreProperties>
</file>