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6602230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/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ID="Прямая соединительная линия 1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____________________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м. Калуш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виконаних робі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. 29, 30, 31, 32 Закону України «Про місцеве самоврядування в Україні», розглянувши клопотання начальника управління будівництва та розвитку інфраструктури Калуської міської ради Юрія Токарука від 26.09.2023 №01-10/206, виконавчий комітет міської рад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Управлінню будівництва та розвитку інфраструктури Калуської міської ради (Юрій Токарук) передати Калуському ліцею №10 Калуської міської ради (Федорів Тетяна) виконані роботи по об’єкту:</w:t>
      </w:r>
      <w:r>
        <w:rPr>
          <w:rFonts w:cs="Times New Roman" w:ascii="Times New Roman" w:hAnsi="Times New Roman"/>
          <w:sz w:val="28"/>
        </w:rPr>
        <w:t xml:space="preserve">  капітальний  ремонт  спортивного майданчика з влаштуванням штучної трави Калуського ліцею №10 на вул. Євшана,17 в м. Калуш Івано-Франківської області (в тому числі ПКД), (Івано-Франківської області , м. Калуш,  вул. Євшана, будинок 17), вартістю                 2 437 072,09 грн. (два мільйони чотириста тридцять сім тисяч сімдесят дві гривні 09 коп.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3.   </w:t>
      </w:r>
      <w:r>
        <w:rPr>
          <w:sz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41:00Z</dcterms:created>
  <dc:creator>kmvk-4</dc:creator>
  <dc:description/>
  <cp:keywords/>
  <dc:language>en-US</dc:language>
  <cp:lastModifiedBy>Admin</cp:lastModifiedBy>
  <cp:lastPrinted>2023-10-05T16:50:00Z</cp:lastPrinted>
  <dcterms:modified xsi:type="dcterms:W3CDTF">2023-10-16T05:41:00Z</dcterms:modified>
  <cp:revision>2</cp:revision>
  <dc:subject/>
  <dc:title>КАЛУСЬКА МІСЬКА РАДА</dc:title>
</cp:coreProperties>
</file>