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2555332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Прямая соединительная линия 1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____________________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. Калу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зичній особі – підприємц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врику Івану Володимирови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озміщення  тимчасов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ціонарної споруди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адження підприємниц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іяльності на вул. Б.Хмельниц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біля торгового центру «Терези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. Калу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частиною шостою ст.59 Закону України «Про місцеве самоврядування в Україні», ст.28 Закону України «Про регулювання містобудівної діяльності», ст.15,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ами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від 27.11.2017 №310 «Про затвердження Типових правил благоустрою території населеного пункту», беручи до уваги висновок управління архітектури та містобудування Калу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>02.10.2023</w:t>
      </w:r>
      <w:r>
        <w:rPr>
          <w:rFonts w:cs="Times New Roman" w:ascii="Times New Roman" w:hAnsi="Times New Roman"/>
          <w:sz w:val="28"/>
          <w:szCs w:val="28"/>
        </w:rPr>
        <w:t xml:space="preserve"> №04-06/339, графічні матеріали із зазначенням бажаного місця розташування тимчасової стаціонарної споруди, розглянувши заяву фізичної особи – підприємця Лаврика Івана Володимировича  про надання дозволу на розміщення тимчасової стаціонарної споруди для провадження підприємницької діяльності на вул.Б.Хмельницького (біля торгового центру «Терези») в м.Калуші, виконавчий комітет міської р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и дозвіл фізичній – особі підприємцю Лаврику Івану Володимировичу на розміщення тимчасової стаціонарної споруди для провадження підприємницької діяльності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омерційна) розміром 16.4 кв. м терміном на три 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Фізичній особі – підприємцю Лаврику Івану Володимирович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вернутися в управління «Центр надання адміністративних послуг» з заявою щодо оформлення паспорта прив’язки тимчасової стаціонарної споруди для провадження підприємницьк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ісля розміщення тимчасової стаціонарної споруди для провадження підприємницької діяльності подати в управління архітектури та містобудування заяв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якій повідомити про виконання вимог паспорта прив'язки тимчасової стаціонарної споруди. Відхилення від паспорта прив'язки тимчасової стаціонарної споруди не допускаю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становити тимчасову стаціонарну споруду для провадження підприємницької діяльно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ягом 6 місяці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ти видачі паспорта прив'язки тимчасової стаціонарної споруди </w:t>
      </w:r>
      <w:r>
        <w:rPr>
          <w:rFonts w:cs="Times New Roman" w:ascii="Times New Roman" w:hAnsi="Times New Roman"/>
          <w:sz w:val="28"/>
          <w:szCs w:val="28"/>
        </w:rPr>
        <w:t>згідно з паспортом прив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язки та виконати всі роботи з благоустрою згідно з проектною документац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становити біля тимчасової стаціонарної споруди однотипну урну для сміття, забезпечити її обслугов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безпечити належне утримання прилеглої до тимчасової стаціонарної споруди території або брати пайову участь в утриманні об'єкта благоустрою на умовах договору.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тримуватись вимог нормативно-правових актів та нормативно-технічних 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У випадку невиконання вищезазначених вимог, паспорт прив’язки тимчасової стаціонарної споруди для провадження підприємницької діяльності анулюється, фізичній особі – підприємцю Лаврику Івану Володимировичу в 30-денний термін, з дня анулювання паспорта прив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язки, демонтувати тимчасову стаціонарну споруду, а елементи благоустрою привести до належного санітарно-технічного ст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     Андрій НАЙДА</w:t>
      </w:r>
      <w:bookmarkEnd w:id="0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1:00Z</dcterms:created>
  <dc:creator>Ірина Святкович</dc:creator>
  <dc:description/>
  <cp:keywords/>
  <dc:language>en-US</dc:language>
  <cp:lastModifiedBy>Admin</cp:lastModifiedBy>
  <cp:lastPrinted>2023-10-12T12:32:00Z</cp:lastPrinted>
  <dcterms:modified xsi:type="dcterms:W3CDTF">2023-10-13T10:11:00Z</dcterms:modified>
  <cp:revision>2</cp:revision>
  <dc:subject/>
  <dc:title/>
</cp:coreProperties>
</file>