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  МІСЬКОЇ  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Координаційну рад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та протидії домашнь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сильству та насильству за ознак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32 Законом України «Про місцеве самоврядування в Україні», відповідно до ч.2 ст.12 Закону України «Про забезпечення рівних прав та можливостей жінок і чоловіків», ст.6 Закону України «Про запобігання та протидію домашньому насильству», постанови Кабінету Міністрів України від 22.08.2018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з метою забезпечення міжвідомчої взаємодії щодо реалізації державної політики у сфері запобігання та протидії домашньому насильству і насильству за ознакою статі на місцевому рівні, беручи до уваги службову записку начальника управління у справах сім’ї, молоді, фізкультури та спорту Михайла Клима від 11 жовтня 2023 року № 01-18/123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ординаційну раду з питань запобігання та протидії домашньому насильству та насильству за ознакою статі (далі – Координаційна рад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Координаційну раду згідно з додатком 1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Координаційної ради згідно з додатком 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Надію Гуш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674" w:hanging="0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67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67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67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67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67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           </w:t>
      </w:r>
      <w:r>
        <w:rPr>
          <w:color w:val="000000"/>
          <w:spacing w:val="-6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exact" w:line="326"/>
        <w:ind w:left="3545" w:firstLine="709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  </w:t>
      </w:r>
      <w:r>
        <w:rPr>
          <w:color w:val="000000"/>
          <w:spacing w:val="-2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spacing w:lineRule="exact" w:line="326"/>
        <w:ind w:left="4965" w:firstLine="709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 </w:t>
      </w:r>
      <w:r>
        <w:rPr>
          <w:color w:val="000000"/>
          <w:spacing w:val="-2"/>
          <w:sz w:val="28"/>
          <w:szCs w:val="28"/>
          <w:lang w:val="uk-UA"/>
        </w:rPr>
        <w:t>міської ради</w:t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853" w:leader="underscore"/>
          <w:tab w:val="left" w:pos="9014" w:leader="underscore"/>
        </w:tabs>
        <w:spacing w:lineRule="exact" w:line="326"/>
        <w:ind w:left="5674" w:hanging="0"/>
        <w:rPr/>
      </w:pPr>
      <w:r>
        <w:rPr>
          <w:sz w:val="28"/>
          <w:szCs w:val="28"/>
          <w:lang w:val="uk-UA"/>
        </w:rPr>
        <w:t>__________</w:t>
      </w:r>
      <w:r>
        <w:rPr>
          <w:color w:val="000000"/>
          <w:sz w:val="28"/>
          <w:szCs w:val="28"/>
          <w:lang w:val="uk-UA"/>
        </w:rPr>
        <w:t xml:space="preserve"> №</w:t>
        <w:tab/>
        <w:t>___</w:t>
      </w:r>
    </w:p>
    <w:p>
      <w:pPr>
        <w:pStyle w:val="Normal"/>
        <w:shd w:fill="FFFFFF" w:val="clear"/>
        <w:tabs>
          <w:tab w:val="clear" w:pos="709"/>
          <w:tab w:val="left" w:pos="7853" w:leader="underscore"/>
          <w:tab w:val="left" w:pos="9014" w:leader="underscore"/>
        </w:tabs>
        <w:spacing w:lineRule="exact" w:line="326"/>
        <w:ind w:left="56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ординаційну раду з питань запобігання та протидії домашньому насильству та насильству за ознакою статі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29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Координаційна рада з питань запобігання та протидії домашньому насильству та насильству за ознакою статіКалуської міської територіальної громади (надалі – Координаційна рада) є постійно діючим консультативно-дорадчим органом, утвореним при </w:t>
      </w:r>
      <w:r>
        <w:rPr>
          <w:color w:val="000000"/>
          <w:spacing w:val="1"/>
          <w:sz w:val="28"/>
          <w:szCs w:val="28"/>
          <w:lang w:val="uk-UA"/>
        </w:rPr>
        <w:t>виконавчому комітеті</w:t>
      </w:r>
      <w:r>
        <w:rPr>
          <w:sz w:val="28"/>
          <w:szCs w:val="28"/>
          <w:lang w:val="uk-UA"/>
        </w:rPr>
        <w:t xml:space="preserve"> Калуської міської ради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9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йна рада у своїй діяльності керується Конституцією і законами України,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розпорядженнями облдержадміністрації 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 міського голов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м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міської ради та її виконавчого комітету, </w:t>
      </w:r>
      <w:r>
        <w:rPr>
          <w:rFonts w:cs="Times New Roman" w:ascii="Times New Roman" w:hAnsi="Times New Roman"/>
          <w:sz w:val="28"/>
          <w:szCs w:val="28"/>
          <w:lang w:val="uk-UA"/>
        </w:rPr>
        <w:t>цим Положення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ля 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на місцевому рівні, узгодженості заходів у цій сфері, підвищення їх ефективності, координації проведення інформаційно-просвітницьких заходів, розроблення пропозицій щодо вдосконалення законодавства та практики його застосування виконавчим комітетом міської ради утворюється дорадчий органи - місцева координаційна рада, до складу якої входять уповноважені представники місцевих органів виконавчої влади та міської ради, прокуратури та суду, громадських об’єднань, релігійних організацій, міжнародних та іноземних неурядових організацій (за згодою).</w:t>
      </w:r>
    </w:p>
    <w:p>
      <w:pPr>
        <w:pStyle w:val="Normal"/>
        <w:shd w:fill="FFFFFF" w:val="clear"/>
        <w:spacing w:lineRule="exact" w:line="317"/>
        <w:ind w:left="960" w:hanging="420"/>
        <w:rPr/>
      </w:pPr>
      <w:r>
        <w:rPr>
          <w:sz w:val="28"/>
          <w:szCs w:val="28"/>
          <w:lang w:val="uk-UA"/>
        </w:rPr>
        <w:t>4. Основними завданнями Координаційної ради є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Сприяння проведенню в Калуській міській територіальній громаді ефективної державної політики з питань запобігання та протидії домашньому насильству та насильству за ознакою статі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 Розгляд питань, які потребують міжгалузевої узгодженої співпраці щодо реалізації державної політики з питань запобігання та протидії домашньому насильству та насильству за ознакою статі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абезпечення координації д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уктурних підрозділів міської ради, державних структур, старостинських округів, громадськи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>організаці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та благодійних фонді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>у вирішенні питань реалізації державної політики з питань запобігання та протидії домашньому насильству та насильству за ознакою статі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Інформування громадськості про стан реалізації державної політики з питань запобігання та протидії домашньому насильству в Калуській міській територіальній громаді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ординаційна рада відповідно до покладених на неї завдан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 Розглядає пропозиції органів виконавчої влад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блдержадміністрації, структурних підрозділів міської ради, </w:t>
      </w:r>
      <w:r>
        <w:rPr>
          <w:color w:val="000000"/>
          <w:sz w:val="28"/>
          <w:szCs w:val="28"/>
          <w:lang w:val="uk-UA"/>
        </w:rPr>
        <w:t xml:space="preserve">установ, старостинських округів, громадських організацій та фондів щодо </w:t>
      </w:r>
      <w:r>
        <w:rPr>
          <w:color w:val="FF0000"/>
          <w:sz w:val="36"/>
          <w:szCs w:val="36"/>
          <w:lang w:val="uk-UA"/>
        </w:rPr>
        <w:t>ного</w:t>
      </w:r>
      <w:r>
        <w:rPr>
          <w:color w:val="000000"/>
          <w:sz w:val="28"/>
          <w:szCs w:val="28"/>
          <w:lang w:val="uk-UA"/>
        </w:rPr>
        <w:t xml:space="preserve"> розвитку, запобігання та протидії домашньому насильству та насильства за ознакою стат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Бере участь в розробленні проектів цільових програм, інших нормативно-правових актів стосовно реалізації державної політики з питань запобігання та протидії домашньому насильству та насильства на ознакою стат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Готує пропозиції щодо удосконалення діяльності місцевих органів виконавчої влади з питань забезпечення взаємодії суб’єктів, які здійснюють заходи у сфері запобігання та протидії домашньому насильству на насильству за ознакою статі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.4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ивчає світовий досвід з питань, що належать до компетенції координаційної ради, та готує пропозиції щодо його запровадження в громад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 Ініціює проведення моніторингу виконання відповідних державних, обласних та міських цільових програм, їх впливу на ситуацію в територіальній громад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 Сприяє проведенню інформаційно-аналітичної, статистичної та інформаційно-просвітницької робо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6. Координаційна рада має право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 Утворювати експертні та робочі групи із залученням представників структурних підрозділів міської ради, державних і приватних установ, громадських організацій (за згодою їх керівників) для підготовки пропозицій щодо ефективної реалізації державної політики з питань запобігання та протидії домашньому насильству та насильству за ознакою стат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6"/>
          <w:sz w:val="28"/>
          <w:szCs w:val="28"/>
          <w:lang w:val="uk-UA"/>
        </w:rPr>
        <w:t xml:space="preserve">6.2.Запрошувати та заслуховувати на своїх засіданнях </w:t>
      </w:r>
      <w:r>
        <w:rPr>
          <w:color w:val="000000"/>
          <w:spacing w:val="-1"/>
          <w:sz w:val="28"/>
          <w:szCs w:val="28"/>
          <w:lang w:val="uk-UA"/>
        </w:rPr>
        <w:t xml:space="preserve">представників структурних підрозділів міської ради, старостинських округів, підприємств, установ, </w:t>
      </w:r>
      <w:r>
        <w:rPr>
          <w:color w:val="000000"/>
          <w:sz w:val="28"/>
          <w:szCs w:val="28"/>
          <w:lang w:val="uk-UA"/>
        </w:rPr>
        <w:t xml:space="preserve">організацій незалежно від форм власності, громадських організацій (за погодженням з їх керівниками) з питань виконання завдань, визначених </w:t>
      </w:r>
      <w:r>
        <w:rPr>
          <w:color w:val="000000"/>
          <w:spacing w:val="3"/>
          <w:sz w:val="28"/>
          <w:szCs w:val="28"/>
          <w:lang w:val="uk-UA"/>
        </w:rPr>
        <w:t xml:space="preserve">законами України та указами Президента України, постановами Кабінету </w:t>
      </w:r>
      <w:r>
        <w:rPr>
          <w:color w:val="000000"/>
          <w:sz w:val="28"/>
          <w:szCs w:val="28"/>
          <w:lang w:val="uk-UA"/>
        </w:rPr>
        <w:t>Міністрів України, розпорядженнями обласної державної адміністрації,</w:t>
      </w:r>
      <w:r>
        <w:rPr>
          <w:color w:val="000000"/>
          <w:spacing w:val="3"/>
          <w:sz w:val="28"/>
          <w:szCs w:val="28"/>
          <w:lang w:val="uk-UA"/>
        </w:rPr>
        <w:t xml:space="preserve"> міського голови, рішеннями міської ради і виконавчого комітету стосовно реалізації </w:t>
      </w:r>
      <w:r>
        <w:rPr>
          <w:color w:val="000000"/>
          <w:spacing w:val="-1"/>
          <w:sz w:val="28"/>
          <w:szCs w:val="28"/>
          <w:lang w:val="uk-UA"/>
        </w:rPr>
        <w:t xml:space="preserve">державної політики </w:t>
      </w:r>
      <w:r>
        <w:rPr>
          <w:color w:val="000000"/>
          <w:sz w:val="28"/>
          <w:szCs w:val="28"/>
          <w:lang w:val="uk-UA"/>
        </w:rPr>
        <w:t>з питань запобігання та протидії домашньому насильству та насильству за ознакою статі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6.3. Одержувати в установленому порядку від структурних підрозділів міської ради, старостинських округів, установ, підприємств, організацій інформаційні та аналітичні матеріали, пропозиції, необхідні для виконання покладених на них завдань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4. Організовувати проведення робочих нарад, експертних груп,інформаційних кампаній, конференцій, семінарів, </w:t>
      </w:r>
      <w:r>
        <w:rPr>
          <w:color w:val="000000"/>
          <w:spacing w:val="2"/>
          <w:sz w:val="28"/>
          <w:szCs w:val="28"/>
          <w:lang w:val="uk-UA"/>
        </w:rPr>
        <w:t xml:space="preserve">засідань «круглих столів», заходів </w:t>
      </w:r>
      <w:r>
        <w:rPr>
          <w:color w:val="000000"/>
          <w:sz w:val="28"/>
          <w:szCs w:val="28"/>
          <w:lang w:val="uk-UA"/>
        </w:rPr>
        <w:t>та ін. з питань, що належать до компетенції Координаційн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 Координаційна рада під час виконання покладених на неї завдань взаємодіє з органами виконавчої влади, </w:t>
      </w:r>
      <w:r>
        <w:rPr>
          <w:color w:val="000000"/>
          <w:spacing w:val="-1"/>
          <w:sz w:val="28"/>
          <w:szCs w:val="28"/>
          <w:lang w:val="uk-UA"/>
        </w:rPr>
        <w:t xml:space="preserve">структурними підрозділами міської ради, старостинськими округами, підприємствами, установами, </w:t>
      </w:r>
      <w:r>
        <w:rPr>
          <w:color w:val="000000"/>
          <w:sz w:val="28"/>
          <w:szCs w:val="28"/>
          <w:lang w:val="uk-UA"/>
        </w:rPr>
        <w:t>організаціями незалежно від форм власності, громадськими організаціями та благодійними фонда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 Діяльність Координаційної ради проводиться на громадських заса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 Для участі у засіданнях Координаційної ради можуть запрошуватися </w:t>
        <w:br/>
        <w:t xml:space="preserve">посадові особи органів виконавчої влади, </w:t>
      </w:r>
      <w:r>
        <w:rPr>
          <w:color w:val="000000"/>
          <w:spacing w:val="-1"/>
          <w:sz w:val="28"/>
          <w:szCs w:val="28"/>
          <w:lang w:val="uk-UA"/>
        </w:rPr>
        <w:t>структурних підрозділів міської ради</w:t>
      </w:r>
      <w:r>
        <w:rPr>
          <w:color w:val="000000"/>
          <w:sz w:val="28"/>
          <w:szCs w:val="28"/>
          <w:lang w:val="uk-UA"/>
        </w:rPr>
        <w:t>, старостинських округів, підприємств, установ та організацій незалежно від форми власно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 Засідання Координаційної ради веде голова або за його відсутності заступник голови.</w:t>
      </w:r>
      <w:bookmarkStart w:id="2" w:name="44"/>
      <w:bookmarkEnd w:id="2"/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Засідання є правочинним, якщо на ньому присутні не менш як половина членів Координаційної р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 Рішення Координаційної ради приймається відкритим голосуванням простою більшістю голосів її членів, присутніх на засіданні. У разі </w:t>
        <w:br/>
        <w:t>рівного розподілу голосів вирішальним є голос головуючого на засіданні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 Рішення Координаційної ради мають рекомендаційний характер і можуть бути реалізовані шляхом прийняття відповідних протокольних рішень, рекомендацій, надання окремих доручень голови за підписами голови і </w:t>
      </w:r>
      <w:r>
        <w:rPr>
          <w:color w:val="000000"/>
          <w:spacing w:val="4"/>
          <w:sz w:val="28"/>
          <w:szCs w:val="28"/>
          <w:lang w:val="uk-UA"/>
        </w:rPr>
        <w:t xml:space="preserve">секретаря. При потребі, рішення </w:t>
      </w:r>
      <w:r>
        <w:rPr>
          <w:color w:val="000000"/>
          <w:sz w:val="28"/>
          <w:szCs w:val="28"/>
          <w:lang w:val="uk-UA"/>
        </w:rPr>
        <w:t>Координаційної ради</w:t>
      </w:r>
      <w:r>
        <w:rPr>
          <w:color w:val="000000"/>
          <w:spacing w:val="4"/>
          <w:sz w:val="28"/>
          <w:szCs w:val="28"/>
          <w:lang w:val="uk-UA"/>
        </w:rPr>
        <w:t xml:space="preserve"> направляють </w:t>
      </w:r>
      <w:r>
        <w:rPr>
          <w:color w:val="000000"/>
          <w:spacing w:val="2"/>
          <w:sz w:val="28"/>
          <w:szCs w:val="28"/>
          <w:lang w:val="uk-UA"/>
        </w:rPr>
        <w:t xml:space="preserve">керівникам структурних підрозділів міської ради, старостинських округів, </w:t>
      </w:r>
      <w:r>
        <w:rPr>
          <w:color w:val="000000"/>
          <w:sz w:val="28"/>
          <w:szCs w:val="28"/>
          <w:lang w:val="uk-UA"/>
        </w:rPr>
        <w:t>підприємств, установ та організацій незалежно від форм власності, представникам громадських організацій та благодійних фонд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color w:val="000000"/>
          <w:sz w:val="28"/>
          <w:szCs w:val="28"/>
          <w:lang w:val="uk-UA"/>
        </w:rPr>
        <w:t>Координаційної ради</w:t>
      </w:r>
      <w:r>
        <w:rPr>
          <w:sz w:val="28"/>
          <w:szCs w:val="28"/>
          <w:lang w:val="uk-UA"/>
        </w:rPr>
        <w:t xml:space="preserve"> систематично інформує про свою діяльність громадськість у засобах масової інформації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 Організаційно-технічне забезпечення роботи Координаційної ради здійснює </w:t>
      </w:r>
      <w:r>
        <w:rPr>
          <w:color w:val="000000"/>
          <w:spacing w:val="2"/>
          <w:sz w:val="28"/>
          <w:szCs w:val="28"/>
          <w:lang w:val="uk-UA"/>
        </w:rPr>
        <w:t xml:space="preserve">управління в справах сім'ї, молоді, фізкультури та </w:t>
      </w:r>
      <w:r>
        <w:rPr>
          <w:color w:val="000000"/>
          <w:spacing w:val="-1"/>
          <w:sz w:val="28"/>
          <w:szCs w:val="28"/>
          <w:lang w:val="uk-UA"/>
        </w:rPr>
        <w:t>спорту Калуської міської ради.</w:t>
      </w:r>
    </w:p>
    <w:p>
      <w:pPr>
        <w:pStyle w:val="Normal"/>
        <w:shd w:fill="FFFFFF" w:val="clear"/>
        <w:spacing w:before="278" w:after="0"/>
        <w:ind w:left="3283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еруючий справами виконкому</w:t>
        <w:tab/>
      </w:r>
      <w:r>
        <w:rPr>
          <w:sz w:val="28"/>
          <w:szCs w:val="28"/>
          <w:lang w:val="uk-UA"/>
        </w:rPr>
        <w:tab/>
        <w:t xml:space="preserve">                                  Олег СА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Додаток 2</w:t>
      </w:r>
    </w:p>
    <w:p>
      <w:pPr>
        <w:pStyle w:val="Normal"/>
        <w:shd w:fill="FFFFFF" w:val="clear"/>
        <w:spacing w:lineRule="exact" w:line="326"/>
        <w:ind w:left="3545" w:firstLine="709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  </w:t>
      </w:r>
      <w:r>
        <w:rPr>
          <w:color w:val="000000"/>
          <w:spacing w:val="-2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spacing w:lineRule="exact" w:line="326"/>
        <w:ind w:left="4965" w:firstLine="709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-2"/>
          <w:sz w:val="28"/>
          <w:szCs w:val="28"/>
          <w:lang w:val="uk-UA"/>
        </w:rPr>
        <w:t>міської ради</w:t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853" w:leader="underscore"/>
          <w:tab w:val="left" w:pos="9014" w:leader="underscore"/>
        </w:tabs>
        <w:spacing w:lineRule="exact" w:line="326"/>
        <w:ind w:left="5674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</w:t>
      </w:r>
      <w:r>
        <w:rPr>
          <w:color w:val="000000"/>
          <w:sz w:val="28"/>
          <w:szCs w:val="28"/>
          <w:lang w:val="uk-UA"/>
        </w:rPr>
        <w:t xml:space="preserve"> №</w:t>
        <w:tab/>
      </w:r>
    </w:p>
    <w:p>
      <w:pPr>
        <w:pStyle w:val="Normal"/>
        <w:shd w:fill="FFFFFF" w:val="clear"/>
        <w:tabs>
          <w:tab w:val="clear" w:pos="709"/>
          <w:tab w:val="left" w:pos="7853" w:leader="underscore"/>
          <w:tab w:val="left" w:pos="9014" w:leader="underscore"/>
        </w:tabs>
        <w:spacing w:lineRule="exact" w:line="326"/>
        <w:ind w:left="56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ординацій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побігання та протидії домашньому насильств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сильству за ознакою статі</w:t>
      </w:r>
    </w:p>
    <w:p>
      <w:pPr>
        <w:pStyle w:val="Normal"/>
        <w:tabs>
          <w:tab w:val="clear" w:pos="709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ординаційн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уш Надія Богданівна </w:t>
        <w:tab/>
        <w:tab/>
        <w:tab/>
        <w:tab/>
        <w:t>-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ординаційн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 Михайло Васильович</w:t>
        <w:tab/>
        <w:tab/>
        <w:t>- начальник управління в справах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, молоді, фізкультури і спор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ординаційн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ун Аліна Михайлівна</w:t>
        <w:tab/>
        <w:t>- головний спеціаліст управління в справах сім’ї, молоді, фізкультури і спорту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ординаційн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ман Леся Іванівна</w:t>
        <w:tab/>
        <w:t xml:space="preserve"> - старша медична сестра педіатричного відділення КНП «Калуська центральна лікарня Калуської міської ради Івано-Франківської області»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ба Тарас Володимирович</w:t>
        <w:tab/>
        <w:t>- начальник сектору ювенальної превенції Калуського РВП ГУНП в Івано-Франківській області, майор поліції (за згодою)</w:t>
      </w:r>
    </w:p>
    <w:p>
      <w:pPr>
        <w:pStyle w:val="Normal"/>
        <w:shd w:fill="FFFFFF" w:val="clear"/>
        <w:spacing w:before="317" w:after="0"/>
        <w:ind w:right="10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Дзундза Леся </w:t>
      </w:r>
      <w:r>
        <w:rPr>
          <w:color w:val="000000"/>
          <w:sz w:val="28"/>
          <w:szCs w:val="28"/>
          <w:lang w:val="uk-UA"/>
        </w:rPr>
        <w:t>Ярославівна</w:t>
        <w:tab/>
        <w:tab/>
        <w:tab/>
      </w:r>
      <w:r>
        <w:rPr>
          <w:color w:val="000000"/>
          <w:spacing w:val="-1"/>
          <w:sz w:val="28"/>
          <w:szCs w:val="28"/>
          <w:lang w:val="uk-UA"/>
        </w:rPr>
        <w:t>- начальник служби у справах дітей</w:t>
      </w:r>
    </w:p>
    <w:p>
      <w:pPr>
        <w:pStyle w:val="Normal"/>
        <w:ind w:left="42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ич Галина Василівна</w:t>
        <w:tab/>
        <w:tab/>
        <w:t xml:space="preserve">- директор Калуського міського центру соціальних служб, муніципальна консультантка від </w:t>
      </w:r>
      <w:r>
        <w:rPr>
          <w:sz w:val="28"/>
          <w:szCs w:val="28"/>
          <w:lang w:val="en-US"/>
        </w:rPr>
        <w:t>UNFPA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зан Леся Несторівна</w:t>
        <w:tab/>
        <w:t>- заступник начальника управління освіти міської ради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Ірина Михайлівна</w:t>
        <w:tab/>
        <w:t>- прокурор Калуської окружної прокуратури (за згодою)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дла Богдана Миронівна </w:t>
        <w:tab/>
        <w:t>- заступник директора з медичної частини КНП «Калуська міська лікарня Калуської міської ради»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енко Богдан Антонович</w:t>
        <w:tab/>
        <w:t>- лікар палати інтенсивної терапії КНП «Калуська міська лікарня Калуської міської ради»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чка Христина Володимирівна</w:t>
        <w:tab/>
        <w:t>- головний спеціаліст із забезпечення зв`язків із ЗМІ Калуського міськрайонного суду Івано-Франкі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еридан Людмила Зіновіївна</w:t>
        <w:tab/>
        <w:t xml:space="preserve"> - начальник сектору Калуського районного відділу філії ДУ "Центр пробації" в Івано-Франківській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ишин Ірина Василівна     </w:t>
        <w:tab/>
        <w:tab/>
        <w:t>- в.о. начальника Калуського відділу</w:t>
        <w:tab/>
        <w:t>надання безоплатної правової  допомоги   (за згодою)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ічак Леся Михайлівна </w:t>
        <w:tab/>
        <w:t>- прокурор Калуської окружної прокуратури (за згодою)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бовська Іванна Петрівна             </w:t>
        <w:tab/>
        <w:t xml:space="preserve"> - заступник голови БО «БФ «Крила    Підтримки»»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  <w:lang w:val="uk-UA"/>
        </w:rPr>
        <w:t>Яцущак Юрій Ігорович</w:t>
        <w:tab/>
        <w:t xml:space="preserve">- начальник сектору по взаємодії з громадами Калуського РВП ГУНП в Івано-Франківській області, капітан поліції (за згодою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ців Микола Миколайович</w:t>
        <w:tab/>
        <w:tab/>
        <w:t>- завідувач відділення невідкладної (екстреної) медичної допомоги КНП «Калуська центральна районна лікарня Калуської міської ради Івано-Франківської області», відповідальний за моніторинг звернень постраждалих осіб від домашнього насильства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4241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арости старостинських округів</w:t>
      </w:r>
    </w:p>
    <w:p>
      <w:pPr>
        <w:pStyle w:val="Normal"/>
        <w:ind w:left="4241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алуської міської територіальної</w:t>
      </w:r>
    </w:p>
    <w:p>
      <w:pPr>
        <w:pStyle w:val="Normal"/>
        <w:ind w:left="4241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громади (при потребі)</w:t>
        <w:tab/>
        <w:t xml:space="preserve">  </w:t>
      </w:r>
    </w:p>
    <w:p>
      <w:pPr>
        <w:pStyle w:val="Normal"/>
        <w:ind w:left="4241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еруючий справами виконкому</w:t>
        <w:tab/>
      </w:r>
      <w:r>
        <w:rPr>
          <w:sz w:val="28"/>
          <w:szCs w:val="28"/>
          <w:lang w:val="uk-UA"/>
        </w:rPr>
        <w:tab/>
        <w:t xml:space="preserve">                             Олег СА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5:00Z</dcterms:created>
  <dc:creator>user</dc:creator>
  <dc:description/>
  <dc:language>en-US</dc:language>
  <cp:lastModifiedBy>User</cp:lastModifiedBy>
  <cp:lastPrinted>2023-10-11T18:54:00Z</cp:lastPrinted>
  <dcterms:modified xsi:type="dcterms:W3CDTF">2023-10-12T10:52:00Z</dcterms:modified>
  <cp:revision>5</cp:revision>
  <dc:subject/>
  <dc:title>ПРОЕКТ</dc:title>
</cp:coreProperties>
</file>