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913242232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11.10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78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ередачу виконаних робі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.29, 30, 31, 32 Закону України «Про місцеве самоврядування в Україні», розглянувши клопотання начальника управління будівництва та розвитку інфраструктури Калуської міської ради Юрія Токарука від 26.09.2023 №01-10/206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Управлінню будівництва та розвитку інфраструктури Калуської міської ради (Юрій Токарук) передати виконані роботи по об’єктах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Управлінню комунальної власності Калуської міської ради (Олександр Челядин)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Капітальний ремонт цоколю будівлі на вул.Коцюбинського, 28 (для внутрішньо переміщених осіб) в м.Калуш Івано-Франківської області, вартістю 119 721,58 грн (сто дев’ятнадцять тисяч сімсот двадцять одна гривня 58 коп.)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Капітальний ремонт системи господарсько-побутової каналізації на вул.Коцюбинського, 28 (для внутрішньо переміщених осіб) в м.Калуш Івано-Франківської області, вартістю 7 265,31 грн. (сім тисяч двісті шістдесят п’ять гривень 31 грн.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</w:t>
        <w:tab/>
        <w:t>Калуському ліцею №2 Калуської міської ради (Наталія Овсеєнко):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Капітальний ремонт покрівлі Калуського ліцею №2 на проспекті Лесі Українки, 11 в м.Калуш Івано-Франківської області, вартістю 1 522 190,37 грн (один мільйон п’ятсот двадцять дві тисячі сто дев’яносто гривень 37коп.)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</w:t>
        <w:tab/>
        <w:t>Калуському ліцею №10 Калуської міської ради (Федорів Тетяна)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пітальний ремонт покрівлі в Калуській філії Калуського ліцею №10 на вул.Івано-Франківська, 83а в м.Калуш Івано-Франківської області, вартістю 344 697,03 грн (триста сорок чотири тисячі шістсот дев’яносто сім гривень 03 коп.).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</w:t>
        <w:tab/>
        <w:t xml:space="preserve">Виконавчому комітету Калуської міської ради: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</w:rPr>
        <w:t>-</w:t>
      </w:r>
      <w:r>
        <w:rPr>
          <w:b/>
          <w:sz w:val="28"/>
        </w:rPr>
        <w:t xml:space="preserve"> </w:t>
      </w:r>
      <w:r>
        <w:rPr>
          <w:sz w:val="28"/>
        </w:rPr>
        <w:t>Капітальний ремонт системи вентиляції приміщення Центру надання адміністративних послуг по вул.Б.Хмельницького, 52 в м.Калуш Івано-</w:t>
      </w:r>
      <w:r>
        <w:rPr>
          <w:sz w:val="28"/>
          <w:lang w:val="uk-UA"/>
        </w:rPr>
        <w:t>___________________________________________________________________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  <w:tab w:val="left" w:pos="141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анківської області, вартістю 303 900,40 грн (триста три тисячі дев’ятсот гривень 40 коп.)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5. КНП «Калуська міська лікарня Калуської міської ради» (Микола Гудим):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Капітальний ремонт системи господарсько-побутової каналізації комунального некомерційного підприємства «Калуська міська лікарня Калуської міської ради» на вул.Каракая,25 в м.Калуш Івано-Франківської області, вартістю 7 265,31 грн (сім тисяч двісті шістдесят п’ять гривень 31 коп.)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Суб’єктам, вказаним в пункті 1 цього рішення, в місячний термін після прийняття рішення внести відповідні зміни в облікові документ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</w:r>
      <w:r>
        <w:rPr>
          <w:rFonts w:cs="Times New Roman" w:ascii="Times New Roman" w:hAnsi="Times New Roman"/>
          <w:sz w:val="28"/>
        </w:rPr>
        <w:t>Координацію роботи та узагальнення інформації щодо виконання рішення покласти на головного відповідального виконавця — у</w:t>
      </w:r>
      <w:r>
        <w:rPr>
          <w:rFonts w:cs="Times New Roman" w:ascii="Times New Roman" w:hAnsi="Times New Roman"/>
          <w:sz w:val="28"/>
          <w:szCs w:val="28"/>
        </w:rPr>
        <w:t>правління комунальної власності Калуської міської ради (Олександр Челядин)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>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List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character" w:styleId="32">
    <w:name w:val="Заголовок 3 Знак"/>
    <w:qFormat/>
    <w:rPr>
      <w:rFonts w:ascii="Arial" w:hAnsi="Arial" w:cs="Arial"/>
      <w:sz w:val="24"/>
    </w:rPr>
  </w:style>
  <w:style w:type="character" w:styleId="22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10:00Z</dcterms:created>
  <dc:creator>kmvk-4</dc:creator>
  <dc:description/>
  <dc:language>en-US</dc:language>
  <cp:lastModifiedBy>User</cp:lastModifiedBy>
  <cp:lastPrinted>2023-07-26T09:53:00Z</cp:lastPrinted>
  <dcterms:modified xsi:type="dcterms:W3CDTF">2023-10-11T12:22:00Z</dcterms:modified>
  <cp:revision>3</cp:revision>
  <dc:subject/>
  <dc:title>КАЛУСЬКА МІСЬКА РАДА</dc:title>
</cp:coreProperties>
</file>