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1524920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товариству з обмеженою відповідальністю «Дельта-98» на розміщення тимчасової стаціонарної споруди для провадження підприємницької діяльності на вул.Долинській (біля буд.№52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04.09.2023 №04-06/196, графічні матеріали із зазначенням бажаного місця розташування тимчасової стаціонарної споруди, розглянувши заяву товариства з обмеженою відповідальністю «Дельта-98» про надання дозволу на розміщення тимчасової стаціонарної споруди для провадження підприємницької діяльності на вул.Долинській (біля буд. №52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товариству з обмеженою відповідальністю «Дельта-98»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роздрібна торгівля хлібобуличними та кондитерськими виробами) на вул.Долинській (біля буд. </w:t>
      </w:r>
      <w:r>
        <w:rPr>
          <w:sz w:val="28"/>
          <w:szCs w:val="28"/>
        </w:rPr>
        <w:t>№52) в м.Калуші, розміром 29.9 кв. м терміном на три ро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Товариству з обмеженою відповідальністю «Дельта-98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2.5.</w:t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товариству з обмеженою відповідальністю </w:t>
      </w:r>
      <w:r>
        <w:rPr>
          <w:sz w:val="28"/>
          <w:szCs w:val="28"/>
        </w:rPr>
        <w:t>«Дельта-98» в 30-денний термін, з дня анулювання паспорта прив'язки, демонтувати тимчасову стаціонарну споруду, а елементи благоустрою привести до належного санітарно-технічного</w:t>
      </w:r>
      <w:r>
        <w:rPr>
          <w:sz w:val="28"/>
          <w:szCs w:val="28"/>
          <w:lang w:val="uk-UA"/>
        </w:rPr>
        <w:t xml:space="preserve"> ста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0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09-28T07:00:00Z</dcterms:modified>
  <cp:revision>4</cp:revision>
  <dc:subject/>
  <dc:title>КАЛУСЬКА МІСЬКА РАДА</dc:title>
</cp:coreProperties>
</file>