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01617413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уповноваження керуючого справами виконавчого комітету Калуської міської ради Савку Олега Васильовича на укладення договорі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підставі ст.cт.244-250 Циві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Уповноважити керуючого справами виконавчого комітету Калуської міської ради Савку Олега Васильовича на укладення та підписання від імені виконавчого комітету Калуської міської ради договорів на закупівлю товарів, робіт та послуг, а також інших документів, пов’язаних з виконанням вказаних договор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Міському голові Андрію Найді видати довіреність керуючому справами виконавчого комітету Калуської міської ради для цілей, визначених п.1 даного ріше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 w:eastAsia="uk-UA"/>
        </w:rPr>
        <w:t>3.</w:t>
        <w:tab/>
      </w:r>
      <w:r>
        <w:rPr>
          <w:sz w:val="28"/>
          <w:szCs w:val="28"/>
          <w:lang w:val="uk-UA" w:eastAsia="uk-UA"/>
        </w:rPr>
        <w:t>Контроль за виконанням рішення покласти на керуючого справами виконавчого комітету Калуської міської ради Олега Савку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6:00Z</dcterms:created>
  <dc:creator>kmvk-4</dc:creator>
  <dc:description/>
  <dc:language>en-US</dc:language>
  <cp:lastModifiedBy>User</cp:lastModifiedBy>
  <cp:lastPrinted>2023-07-26T09:53:00Z</cp:lastPrinted>
  <dcterms:modified xsi:type="dcterms:W3CDTF">2023-09-28T05:39:00Z</dcterms:modified>
  <cp:revision>4</cp:revision>
  <dc:subject/>
  <dc:title>КАЛУСЬКА МІСЬКА РАДА</dc:title>
</cp:coreProperties>
</file>