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1279223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для встановлення опал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від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8.07.2022 №1498 «Про внесення змін до рішення міської ради від 23.04.2019 №2268 «Про Порядок надання одноразової матеріальної допомоги для встановлення опалення» (тридцята сесія восьмого демократичного скликання), від 29.06.2023 № 2259 «Про відключення окремих багатоквартирних будинків від систем централізованого опалення»(сорок сьома сесія восьмого демократичного скликання), від 31.08.2023 №2422 «Про відключення окремих багатоквартирних будинків від систем централізованого опалення» (п’ятдесята сесія вось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5</w:t>
      </w:r>
      <w:r>
        <w:rPr>
          <w:rFonts w:cs="Times New Roman" w:ascii="Times New Roman" w:hAnsi="Times New Roman"/>
          <w:color w:val="000000"/>
          <w:sz w:val="28"/>
          <w:szCs w:val="28"/>
        </w:rPr>
        <w:t>.09.2023 №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34 110 грн 50 коп (тридцять чотири тисячі сто десять грн 50 коп) на рахунок управління соціального захисту населення Калуської міської ради (Любов Федоришин) в тому числі 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 00 ко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чотири тисячі грн 00 коп) для виплати допомог та 110 грн 50 коп (сто десять грн 50 коп) на поштовий збі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Мирослава Тихого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7.09.2023 №25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встановлення опалення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ус Тетяна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шна Любов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кора Іван Степ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чук Стефанія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</w:tbl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4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ього: 34 000 грн 00 коп (тридцять чотири тисячі грн 00 коп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0:00Z</dcterms:created>
  <dc:creator>kmvk-4</dc:creator>
  <dc:description/>
  <dc:language>en-US</dc:language>
  <cp:lastModifiedBy>User</cp:lastModifiedBy>
  <cp:lastPrinted>2023-07-26T09:53:00Z</cp:lastPrinted>
  <dcterms:modified xsi:type="dcterms:W3CDTF">2023-09-29T07:21:00Z</dcterms:modified>
  <cp:revision>3</cp:revision>
  <dc:subject/>
  <dc:title>КАЛУСЬКА МІСЬКА РАДА</dc:title>
</cp:coreProperties>
</file>