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3087430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5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роектно-кошторисної документації на будівництво об’єкт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1 Закону України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 травня 2011 року №560 (із змінами), розглянувши клопотання заступника начальника управління будівництва та розвитку інфраструктури Калуської міської ради Юрія Корпана від 19.09.2023 №01-10/203 та у зв’язку з розробленням проектно-кошторисної документації з будівництва об’єкті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атвердити проектно-кошторисну документацію на будівництво об’єкті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«Капітальний ремонт м’якої покрівлі Калуського ліцею №2 на проспекті Лесі Українки, 11 в м.Калуш Івано-Франківської області» з наступними показник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загальна кошторисна вартість          - 899,623 тис.грн, у тому 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будівельні роботи</w:t>
        <w:tab/>
        <w:tab/>
        <w:t xml:space="preserve">             - 721,531 тис.гр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інші витрати</w:t>
        <w:tab/>
        <w:tab/>
        <w:tab/>
        <w:t xml:space="preserve">             - 28,155 тис.гр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даток на додану вартість               - 149,937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  <w:tab/>
        <w:t>«Капітальний ремонт м’якої покрівлі та водостічної системи Калуського ліцею №10 на вул.Євшана,17 в м.Калуш Івано-Франківської області» з наступними показник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загальна кошторисна вартість          - 1 485,792 тис.грн, у тому 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будівельні роботи</w:t>
        <w:tab/>
        <w:tab/>
        <w:t xml:space="preserve">             - 1 186,074 тис.гр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інші витрати</w:t>
        <w:tab/>
        <w:tab/>
        <w:tab/>
        <w:t xml:space="preserve">             - 52,086 тис.гр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даток на додану вартість               - 247,632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</w:t>
        <w:tab/>
        <w:t>«Капітальний ремонт будівлі на вул.600-річчя Голиня, 35 в с.Голинь Калуської МТГ Івано-Франківської області» з наступними показник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загальна кошторисна вартість           -1139,915 тис.грн, у тому 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будівельні роботи</w:t>
        <w:tab/>
        <w:tab/>
        <w:t xml:space="preserve">              - 909,177 тис.гр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інші витрати</w:t>
        <w:tab/>
        <w:tab/>
        <w:tab/>
        <w:t xml:space="preserve">              - 40,752 тис.гр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податок на додану вартість                - 189,986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0:00Z</dcterms:created>
  <dc:creator>kmvk-4</dc:creator>
  <dc:description/>
  <cp:keywords/>
  <dc:language>en-US</dc:language>
  <cp:lastModifiedBy>User</cp:lastModifiedBy>
  <cp:lastPrinted>2023-07-26T09:53:00Z</cp:lastPrinted>
  <dcterms:modified xsi:type="dcterms:W3CDTF">2023-09-20T12:48:00Z</dcterms:modified>
  <cp:revision>4</cp:revision>
  <dc:subject/>
  <dc:title>КАЛУСЬКА МІСЬКА РАДА</dc:title>
</cp:coreProperties>
</file>