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7261537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6.09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4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значення ФОП Василів Надію Павлівну такою, яка зайняла друге місце в конкурсі з перевезення пасажирів на приміському автобусному маршруті загального користування Калуської міської територіальної громади на об’єкті 1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на виконання Закону України «Про автомобільний транспорт», постанови Кабінету Міністрів України  від 03.12.2008  №1081 «Про затвердження Порядку проведення конкурсу з перевезення пасажирів на автобусному маршруті загального користування», рішень виконавчого комітету Калуської міської ради від 29.01.2021 №16 «Про затвердження Умов конкурсу з перевезення пасажирів на міських та приміських автобусних маршрутах загального користування», від 09.06.2021 року №179 «Про внесення змін в рішення виконавчого комітету міської ради від 29.01.2021 року №16 «Про затвердження Умов конкурсу з перевезення пасажирів на міських та приміських автобусних маршрутах загального користування» та відповідно до протоколу засідання конкурсного комітету з визначення автомобільних перевізників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их та приміських автобусних маршрутах загального користування від 23.08.2023 рок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изначити фізичну особу-підприємця Василів Надію Павлівну такою, яка зайняла друге місце в конкурсі з перевезення пасажирів на приміському автобусному маршруті загального користування Калуської міської територіальної громади на об’єкті 12, який включає маршру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«Калуш – Кропивник 1» (1 транспортний засі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сього 1 основний транспортний засіб та 1 резерв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ind w:right="158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3:00Z</dcterms:created>
  <dc:creator>kmvk-4</dc:creator>
  <dc:description/>
  <dc:language>en-US</dc:language>
  <cp:lastModifiedBy>User</cp:lastModifiedBy>
  <cp:lastPrinted>2023-07-26T09:53:00Z</cp:lastPrinted>
  <dcterms:modified xsi:type="dcterms:W3CDTF">2023-09-06T11:56:00Z</dcterms:modified>
  <cp:revision>4</cp:revision>
  <dc:subject/>
  <dc:title>КАЛУСЬКА МІСЬКА РАДА</dc:title>
</cp:coreProperties>
</file>