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1971514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6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визначення ТзОВ «Автотранспортна асоціація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6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на виконання Закону України «Про автомобільний транспорт», постанови Кабінету Міністрів України від 03.12.2008  №1081 «Про затвердження Порядку проведення конкурсу з перевезення пасажирів на автобусному маршруті загального користування», рішень виконавчого комітету Калуської міської ради від 29.01.2021 №16 «Про затвердження Умов конкурсу з перевезення пасажирів на міських та приміських автобусних маршрутах загального користування», від 09.06.2021 року №179 «Про внесення змін в рішення виконавчого комітету міської ради від 29.01.2021 року № 16 «Про затвердження Умов конкурсу з перевезення пасажирів на міських та приміських автобусних маршрутах загального користування» та відповідно до протоколу засідання конкурсного комітету з визначення автомобільних перевізників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их та приміських автобусних маршрутах загального користування від 23.08.2023 рок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Визначити ТзОВ «Автотранспортна асоціація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16, який включає маршрут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9 «Калуш – Голинь (Міст)» (1 транспортний засіб)</w:t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 1 основний транспортний засіб та 1 резервний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 економічного  розвитку  міста  міської  ради  (Юрі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околовський) укласти з ТзОВ «Автотранспортна асоціація» договір з перевезення пасажирів н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ському автобусному маршруті загального користування на об’єкті 16 терміном до 5 років (до 17.10.2028 року)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Управлінню соціального захисту населення міської ради (Любов Федоришин) укласти з ТзОВ «Автотранспортна асоціація» договір на відшкодування втрат доходів від перевезення пільгових категорій громадян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ТзОВ «Автотранспортна асоціація» розпочати перевезення пасажирів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міському автобусному маршруті загального користування на об’єкті 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 18.10.2023 року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повноважити заступника міського голови з питань діяльності виконавчих органів міської ради Білецького Богдана Ігоровича на підписання актів наданих послуг відповідно до умов договорів з перевезення пасажирів на міських та приміських автобусних маршрутах загального користування. </w:t>
      </w:r>
      <w:r>
        <w:rPr>
          <w:sz w:val="28"/>
          <w:szCs w:val="28"/>
          <w:lang w:eastAsia="uk-UA"/>
        </w:rPr>
        <w:t xml:space="preserve">У разі відсутності </w:t>
      </w:r>
      <w:r>
        <w:rPr>
          <w:sz w:val="28"/>
          <w:szCs w:val="28"/>
        </w:rPr>
        <w:t>заступника міського голови з питань діяльності виконавчих органів міської ради Білецького Богдана Ігоровича повноваження щодо підписання актів наданих послуг відповідно до договорів з перевезення пасажирів на міських та приміських автобусних маршрутах загального користування покласти на керуючого справами виконавчого комітету міської ради Савку Олега Васильовича.</w:t>
      </w:r>
    </w:p>
    <w:p>
      <w:pPr>
        <w:pStyle w:val="Normal"/>
        <w:ind w:firstLine="58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8" w:firstLine="5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2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09-07T11:11:00Z</dcterms:modified>
  <cp:revision>4</cp:revision>
  <dc:subject/>
  <dc:title>КАЛУСЬКА МІСЬКА РАДА</dc:title>
</cp:coreProperties>
</file>