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3509845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28.03.2023 №60 «Про затвердження Порядків надання одноразових грошових допомог», розглянувши заяви громадян, беручи до уваги протокол засідання комісії з надання одноразових грошових допомог мешканцям територіальної громади від 05.09.2023 №1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</w:t>
        <w:tab/>
        <w:t>Виділити одноразові грошові допомоги сім’ям загиблих та зниклих безвісти Захисників України,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250 000 грн 00 коп (двісті п’ятдесят тисяч грн коп) на рахунок управління соціального захисту населення Калуської міської ради (Любов Федоришин), для виплати допом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40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40" w:after="0"/>
        <w:ind w:firstLine="62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40" w:after="0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 xml:space="preserve"> 06.09.2023 №239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мей загиблих та зниклих безвісти Захисників України, 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иділена 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39765" cy="1634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3685"/>
                              <w:gridCol w:w="14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8.7pt;mso-wrap-distance-left:9pt;mso-wrap-distance-right:9pt;mso-wrap-distance-top:0pt;mso-wrap-distance-bottom:0pt;margin-top:10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3685"/>
                        <w:gridCol w:w="14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jc w:val="center"/>
        <w:rPr/>
      </w:pPr>
      <w:r>
        <w:rPr>
          <w:sz w:val="28"/>
          <w:szCs w:val="28"/>
          <w:lang w:val="uk-UA"/>
        </w:rPr>
        <w:t>Всього: 250 000 грн 00 коп (двісті п’ятдесят тисяч грн 00 коп)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Олег САВК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1:00Z</dcterms:created>
  <dc:creator>kmvk-4</dc:creator>
  <dc:description/>
  <dc:language>en-US</dc:language>
  <cp:lastModifiedBy>User</cp:lastModifiedBy>
  <cp:lastPrinted>2023-07-26T09:53:00Z</cp:lastPrinted>
  <dcterms:modified xsi:type="dcterms:W3CDTF">2023-09-07T05:41:00Z</dcterms:modified>
  <cp:revision>3</cp:revision>
  <dc:subject/>
  <dc:title>КАЛУСЬКА МІСЬКА РАДА</dc:title>
</cp:coreProperties>
</file>