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3757361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ь міської ради від 29.09.2022 №1605 «Про Програму проведення заходів територіальної оборони, формування підрозділу та штабу району територіальної оборони на 2023 рік» (із змінами), від 29.09.2022 №1606 «Про Комплексну Програму профілактики злочинності, співробітництва із силовими структурами та громадськими формуваннями на 2023-2025 роки» (тридцять третя сесія восьмого демократичного скликання), беручи до уваги службову записку начальника управління з питань надзвичайних ситуацій Калуської міської ради Івана Дембича від 22.08.2023 №01.1-08/7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на загальну суму 1402311,20 грн (один мільйон чотириста дві тисячі триста одинадцять грн 20 коп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на суму 31796,10 грн (тридцять одна тисяча сімсот дев’яносто шість грн 10 коп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8:00Z</dcterms:created>
  <dc:creator>kmvk-4</dc:creator>
  <dc:description/>
  <dc:language>en-US</dc:language>
  <cp:lastModifiedBy>User</cp:lastModifiedBy>
  <cp:lastPrinted>2023-07-26T09:53:00Z</cp:lastPrinted>
  <dcterms:modified xsi:type="dcterms:W3CDTF">2023-08-31T13:38:00Z</dcterms:modified>
  <cp:revision>3</cp:revision>
  <dc:subject/>
  <dc:title>КАЛУСЬКА МІСЬКА РАДА</dc:title>
</cp:coreProperties>
</file>