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6463020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8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контингенту, мережі Калуської дитячої музичної школи і КЗ «Голинська дитяча школа мистецтв Калуської міської ради» та погодження розміру плати за навчання на 2023/2024 навчальний рік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32 Закону України «Про місцеве самоврядування в Україні», ст.26 Закону України «Про позашкільну освіту», постанови Кабінету Міністрів України від 25.03.1997 №260 «Про встановлення розміру плати за навчання у державних школах естетичного виховання дітей», беручи до уваги службову в.о. начальника управління культури, національностей та релігій міської ради Ольги Яковини від 14.08.2023 №01-24/20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твердити мережу та контингент Калуської дитячої музичної школи </w:t>
      </w:r>
      <w:r>
        <w:rPr>
          <w:sz w:val="28"/>
          <w:szCs w:val="28"/>
          <w:lang w:val="uk-UA"/>
        </w:rPr>
        <w:t>на 2023/2024 навчальний рік</w:t>
      </w:r>
      <w:r>
        <w:rPr>
          <w:sz w:val="28"/>
          <w:szCs w:val="28"/>
        </w:rPr>
        <w:t xml:space="preserve">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твердити мережу та контингент </w:t>
      </w:r>
      <w:r>
        <w:rPr>
          <w:sz w:val="28"/>
          <w:szCs w:val="28"/>
          <w:lang w:val="uk-UA"/>
        </w:rPr>
        <w:t>комунального закладу «Голинська дитяча школа мистецтв Калуської міської ради» на 2023/2024 навчальний рік</w:t>
      </w:r>
      <w:r>
        <w:rPr>
          <w:sz w:val="28"/>
          <w:szCs w:val="28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Погодити з 01.09.2023 року щомісячні розміри батьківської плати за навчання в Калуській дитячій музичній школі на 2023/2024 навчальний рік, встановлені дирекцією цього закладу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фортепіано</w:t>
        <w:tab/>
        <w:tab/>
        <w:tab/>
        <w:tab/>
        <w:tab/>
        <w:tab/>
        <w:tab/>
        <w:t>-  170 грн на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ітара</w:t>
        <w:tab/>
        <w:tab/>
        <w:tab/>
        <w:tab/>
        <w:tab/>
        <w:tab/>
        <w:tab/>
        <w:tab/>
        <w:t>-  170 грн на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льний спів</w:t>
        <w:tab/>
        <w:tab/>
        <w:tab/>
        <w:tab/>
        <w:tab/>
        <w:tab/>
        <w:tab/>
        <w:t>-  170 грн за міся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урок хореографії                                                      -  160 грн за місяц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аян, акордеон, струнно-смичкові інструменти</w:t>
        <w:tab/>
        <w:t xml:space="preserve">-  100 грн на місяц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ухові та ударні інструменти, бандура, цимбали</w:t>
        <w:tab/>
        <w:t>-   безоплатн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Погодити з 01.09.2023 року щомісячні розміри батьківської плати за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у комунальному закладі «Голинська дитяча школа мистецтв Калуської міської ради» на 2023/2024 навчальний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становлені дирекцією цього закладу, а саме: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- сольний спів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- 150 грн  на місяць;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ітара</w:t>
        <w:tab/>
        <w:tab/>
        <w:tab/>
        <w:tab/>
        <w:tab/>
        <w:tab/>
        <w:tab/>
        <w:tab/>
        <w:t>- 150 грн на місяць;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ія</w:t>
        <w:tab/>
        <w:tab/>
        <w:tab/>
        <w:tab/>
        <w:tab/>
        <w:tab/>
        <w:tab/>
        <w:t>- 130 грн на місяць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- фортепіано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- 125 грн на місяць;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скрипк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- 110 грн на місяць</w:t>
      </w:r>
      <w:r>
        <w:rPr>
          <w:sz w:val="28"/>
          <w:szCs w:val="28"/>
          <w:lang w:val="uk-UA"/>
        </w:rPr>
        <w:t>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- баян, акордеон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- 110 грн на місяць;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ухові інструменти, бандура, цимбали</w:t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- 100 грн на місяць;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бразотворче мистецтво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- 110 грн на місяць.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Встановити пільгу в оплаті за навчання в Калуській дитячій музичній школі і комунальному закладі «Голинська дитяча школа мистецтв Калуської міської ради» в розмірі 50% за рахунок коштів місцевого бюджету: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- дітей, </w:t>
      </w:r>
      <w:r>
        <w:rPr>
          <w:color w:val="000000"/>
          <w:sz w:val="28"/>
          <w:szCs w:val="28"/>
          <w:lang w:val="uk-UA"/>
        </w:rPr>
        <w:t>батьки яких є особами з інвалідністю внаслідок трудового каліцтва</w:t>
      </w:r>
      <w:r>
        <w:rPr>
          <w:sz w:val="28"/>
          <w:szCs w:val="28"/>
          <w:lang w:val="uk-UA"/>
        </w:rPr>
        <w:t>, особами з інвалідністю загального захворювання першої чи другої груп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- дітей, батьки яких є особами з інвалідністю, в тому числі інвалідність яких пов’язана з аварією на Чорнобильській атомній електростанції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тей, батьки яких є учасниками бойових дій, </w:t>
      </w:r>
      <w:r>
        <w:rPr>
          <w:sz w:val="28"/>
          <w:szCs w:val="28"/>
          <w:lang w:val="uk-UA"/>
        </w:rPr>
        <w:t>загиблими чи зниклими безвісти захисниками та захисницями України</w:t>
      </w:r>
      <w:r>
        <w:rPr>
          <w:sz w:val="28"/>
          <w:szCs w:val="28"/>
        </w:rPr>
        <w:t>;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тей-напівсиріт;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ереможців міжнародних, Всеукраїнських та регіональних конкурсів, володарів гран-прі та 1-их місць обласних фестивалів та конкурсів.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 xml:space="preserve">Встановити безоплатне навчання дітей </w:t>
      </w:r>
      <w:r>
        <w:rPr>
          <w:color w:val="000000"/>
          <w:sz w:val="28"/>
          <w:szCs w:val="28"/>
          <w:lang w:val="uk-UA"/>
        </w:rPr>
        <w:t>із багатодітних сімей (троє і більше дітей), дітей із малозабезпечених сімей,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 з інвалідністю, дітей-сиріт і дітей, позбавлених батьківського піклування.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правлінню культури, національностей та релігій міської ради взяти під контроль дотримання мережі.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  <w:t>Рішення виконавчого комітету міської ради від 07.09.2022 №194 «Про затвердження контингенту, мережі Калуської дитячої музичної школи і КЗ «Голинська дитяча школа мистецтв Калуської міської ради» та погодження розміру плати за навчання на 2022-2023 навчальний рік» вважати таким, що втратило чинність.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9.08.2023 №21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ежа</w:t>
      </w:r>
      <w:r>
        <w:rPr>
          <w:b/>
          <w:sz w:val="28"/>
          <w:szCs w:val="28"/>
          <w:lang w:val="uk-UA"/>
        </w:rPr>
        <w:t xml:space="preserve"> та континген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уської дитячої музичної школи на 2023/2024 навчальний рік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3"/>
        <w:gridCol w:w="7"/>
        <w:gridCol w:w="2808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 ста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тепіанний відді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ний відділ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0 уч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родний струнний відді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духових та ударних інструменті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0 уч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струнно-смичкових інструменті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еографічний відді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92 учн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29.08.2023 №21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ежа</w:t>
      </w:r>
      <w:r>
        <w:rPr>
          <w:b/>
          <w:sz w:val="28"/>
          <w:szCs w:val="28"/>
          <w:lang w:val="uk-UA"/>
        </w:rPr>
        <w:t xml:space="preserve"> та континген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Голинська дитяча школа мистец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луської міської рад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 2023/2024 навчальний рік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83"/>
        <w:gridCol w:w="7"/>
        <w:gridCol w:w="2666"/>
      </w:tblGrid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 xml:space="preserve"> ста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епіанний відді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53 уч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о – духовий відді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ий струнний та сольного співу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нно – смичковий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уч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оретично – хореографічно – художній відді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 учні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38:00Z</dcterms:created>
  <dc:creator>kmvk-4</dc:creator>
  <dc:description/>
  <cp:keywords/>
  <dc:language>en-US</dc:language>
  <cp:lastModifiedBy>User</cp:lastModifiedBy>
  <cp:lastPrinted>2023-07-26T09:53:00Z</cp:lastPrinted>
  <dcterms:modified xsi:type="dcterms:W3CDTF">2023-08-31T05:38:00Z</dcterms:modified>
  <cp:revision>8</cp:revision>
  <dc:subject/>
  <dc:title>КАЛУСЬКА МІСЬКА РАДА</dc:title>
</cp:coreProperties>
</file>