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870426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для спорудження надгробків на могилах загиблих Захисників Україн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1 «Про Порядок надання одноразових грошових допомог для спорудження надгробку на могилі загиблого (померлого) Захисника чи Захисниці України», розглянувши заяви громадян, беручи до уваги протокол засідання комісії з надання одноразових грошових допомог для спорудження надгробку на могилі загиблих (померлих) Захисників України від 14.08.2023 №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сім’ям загиблих Захисників України для спорудження надгробків на могилах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50 000 грн 00 коп (сто п’ятдесят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9.08.2023 №20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членів сімей загиблих Захисників України, яким виділена одноразова грошова допомога для спорудження  надгробку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59425" cy="1956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2977"/>
                              <w:gridCol w:w="14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4.05pt;mso-wrap-distance-left:9pt;mso-wrap-distance-right:9pt;mso-wrap-distance-top:0pt;mso-wrap-distance-bottom:0pt;margin-top:10.1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2977"/>
                        <w:gridCol w:w="14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Всього: 150 000 грн 00 коп (сто п’ятдесят тисяч грн 00 коп).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0:00Z</dcterms:created>
  <dc:creator>kmvk-4</dc:creator>
  <dc:description/>
  <dc:language>en-US</dc:language>
  <cp:lastModifiedBy>User</cp:lastModifiedBy>
  <cp:lastPrinted>2023-07-26T09:53:00Z</cp:lastPrinted>
  <dcterms:modified xsi:type="dcterms:W3CDTF">2023-08-31T13:31:00Z</dcterms:modified>
  <cp:revision>3</cp:revision>
  <dc:subject/>
  <dc:title>КАЛУСЬКА МІСЬКА РАДА</dc:title>
</cp:coreProperties>
</file>