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2657810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конання бюджету Калуської міської територіальної громади за І півріччя 2023 року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І півріччя 2023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>надійшло доходів загального та спеціального фондів з урахуванням трансфертів у сумі 49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631,9 тисяч гривень, що складає 58,2 відсотка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12,8 тисяч гривень (субвенції з державного бюджету – 10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20,8 тисяч гривень, базова дотація – 7 269 тисяч гривень та субвенції з місцевих бюджетів – 2 623 тисяч гривень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ів загального фонду (без урахування трансфертів) надійшло 350 028,6 тисяч гривень, що більше у порівнянні з аналогічним періодом минулого року на 60 069,6 тисяч гривень або на 20,7 відсотка. Затверджені планові показники виконано на 55,4 відсот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ходження податку на доходи фізичних осіб (питома вага у доходах загального фонду становить 58,4 відсотка.) склали 204 278,7 тисяч гривень і зросли проти аналогічного періоду минулого року на 18 489 тисяч гривень або на 10 відсотка. Затверджені планові показники виконано на 51,4 відс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ісцеві податки і збори (питома вага у доходах загального фонду становить 33,3 відсотка.) склали 116 474,8 тисяч гривень і зросли проти аналогічного періоду минулого року на 31 686 тисяч гривень або на 64,6 відсотка. Затверджені планові показники виконано на 64,6 відсотка. Найбільший обсяг поступлень досягнуто по податку на майно </w:t>
      </w:r>
      <w:r>
        <w:rPr>
          <w:rStyle w:val="Rvts8"/>
          <w:color w:val="000000"/>
          <w:sz w:val="28"/>
          <w:szCs w:val="28"/>
        </w:rPr>
        <w:t xml:space="preserve">– 77 217,9 </w:t>
      </w:r>
      <w:r>
        <w:rPr>
          <w:color w:val="000000"/>
          <w:sz w:val="28"/>
          <w:szCs w:val="28"/>
        </w:rPr>
        <w:t xml:space="preserve">тисяч гривень (22,1 відсотка) та </w:t>
      </w:r>
      <w:r>
        <w:rPr>
          <w:rStyle w:val="Rvts8"/>
          <w:color w:val="000000"/>
          <w:sz w:val="28"/>
          <w:szCs w:val="28"/>
        </w:rPr>
        <w:t xml:space="preserve">єдиному податку – 39 247,9 тисяч гривень. </w:t>
      </w:r>
      <w:r>
        <w:rPr>
          <w:color w:val="000000"/>
          <w:sz w:val="28"/>
          <w:szCs w:val="28"/>
        </w:rPr>
        <w:t xml:space="preserve">(11,2 відсотка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28 390,5 тисяч гривень, що удвічі більше проти аналогічного періоду минулого року або на 15 825,9 тисяч гривень. Найбільший обсяг поступлень досягнуто по доходах від операцій з капіталом (питома вага – 44,7 відсотка) – 12 701,2 тисяч гривень, власних надходженнях бюджетних установ (питома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 – 44,7 відсотка) – 12 702,1 тисяч гривень та екологічному податку – 2 966,7 тисяч гривень (питома вага – 10,4 відсо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по видатках виконано за І півріччя 2023 року в цілому на 45,1 відсотка до затвердженої суми на рік із врахуванням змін, при плані на І півріччя 583 196,1 тисяч гривень, касові видатки склали 430 188,8 тисяч гривень, у тому числі по загальному фонду – 401 277,1 тисяч гривень, по спеціальному – 28 911,7 тисяч грив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Із загального обсягу видатків загального фонду видатки по захищених статтях склали 324 884,5 тисяч гривень або 81 відсотка, з яких: на виплату заробітної плати спрямовано 266 463,5 тисяч гривень або 82,0 відсотка, на оплату комунальних послуг та енергоносіїв – 27 739,8 тисяч гривень (8,5 відсотка), на інші захищені статті – 30 681,2 тисяч гривень (9,5 відсотка)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>Керуючись ст.28 Закону України «Про місцеве самоврядування в Україні», та враховуючи вищенаведе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8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1.</w:t>
      </w:r>
      <w:r>
        <w:rPr>
          <w:rStyle w:val="Rvts8"/>
          <w:color w:val="000000"/>
          <w:sz w:val="28"/>
          <w:szCs w:val="28"/>
          <w:lang w:val="uk-UA"/>
        </w:rPr>
        <w:tab/>
        <w:t>Інформацію про виконання бюджету Калуської міської територіальної громади за І півріччя 2023 року взяти до відо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2.</w:t>
      </w:r>
      <w:r>
        <w:rPr>
          <w:rStyle w:val="Rvts8"/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І півріччя 2023 року подати на розгляд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</w:rPr>
        <w:t>3.</w:t>
      </w: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28">
    <w:name w:val="rvps28"/>
    <w:basedOn w:val="Normal"/>
    <w:qFormat/>
    <w:pPr>
      <w:spacing w:before="280" w:after="280"/>
    </w:pPr>
    <w:rPr>
      <w:lang w:val="uk-UA"/>
    </w:rPr>
  </w:style>
  <w:style w:type="paragraph" w:styleId="Rvps30">
    <w:name w:val="rvps30"/>
    <w:basedOn w:val="Normal"/>
    <w:qFormat/>
    <w:pPr>
      <w:spacing w:before="280" w:after="280"/>
    </w:pPr>
    <w:rPr>
      <w:lang w:val="uk-UA"/>
    </w:rPr>
  </w:style>
  <w:style w:type="paragraph" w:styleId="Rvps32">
    <w:name w:val="rvps3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kmvk-4</dc:creator>
  <dc:description/>
  <dc:language>en-US</dc:language>
  <cp:lastModifiedBy>User</cp:lastModifiedBy>
  <cp:lastPrinted>2023-07-26T09:53:00Z</cp:lastPrinted>
  <dcterms:modified xsi:type="dcterms:W3CDTF">2023-08-31T08:39:00Z</dcterms:modified>
  <cp:revision>4</cp:revision>
  <dc:subject/>
  <dc:title>КАЛУСЬКА МІСЬКА РАДА</dc:title>
</cp:coreProperties>
</file>