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1626436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8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1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рішень виконавчого комітету Калуської міської ради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Законом України «Про автомобільний транспорт», постановою Кабінету Міністрів України від 3 грудня 2008 р. №1081 «Про затвердження Порядку проведення конкурсу з перевезення пасажирів на автобусному маршруті загального користування», на виконання умов договорів з перевезення пасажирів на міських та приміських автобусних маршрутах загального користування, беручи до уваги службову записку начальника управління економічного розвитку міста Калуської міської ради Соколовського Ю.В. від 14.08.2023 №4665/02-31/2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Внести зміни до рішень виконавчого комітету Калуської міської ради від 03.04.2019 №84 «Про продовження строку дії Договору №5 з перевезення пасажирів на автобусних маршрутах загального користування в м.Калуші від 03.07.2014 р.», від 29.05.2019 №130 «Про визначення ТзОВ «Автотранспортна асоціація» переможцем конкурсу з перевезення пасажирів на міських автобусних маршрутах загального користування в м.Калуші на об’єкті 2», від 29.05.2019 №131 «Про визначення ТзОВ «Калуш-транс» переможцем конкурсу з перевезення пасажирів на міських автобусних маршрутах загального користування в м.Калуші на об’єкті 3», від 29.05.2019 №132«Про визначення ТзОВ «Калуш-транс» переможцем конкурсу з перевезення пасажирів на міських автобусних маршрутах загального користування в м.Калуші на об’єкті 6», від 29.05.2019 №133 «Про визначення ТзОВ «Калуське АТП» переможцем конкурсу з перевезення пасажирів на міських автобусних маршрутах загального користування в м.Калуші на об’єкті 7», від 05.11.2020 № 253 «Про визначення комунального підприємства «Екоресурс» Калуської міської ради переможцем конкурсу з перевезення пасажирів на міських автобусних маршрутах загального користування  на  об’єкті 8»,  від  05.11.2020  №254  «Про визначення ПрАТ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луське АТП» переможцем конкурсу з перевезення пасажирів на міських автобусних маршрутах загального користування на об’єкті 1», від 22.12.2020 №290 «Про визначення ПрАТ «Калуське АТП» переможцем конкурсу з перевезення пасажирів на міських автобусних маршрутах загального користування на об’єкті 5», від 09.06.2021 №175 «Про визначення ПП «Західавтотранс»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’єкті 19», від 09.06.2021 №176 «Про визначення фізичної особи-підприємця Максиміва Ігоря Васильовича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’єкті 22», від 25.08.2021 №237 «Про визначення ПрАТ «Калуське АТП» переможцем конкурсу з перевезення пасажирів на приміських автобусних маршрутах загального користування Калуської міської територіальної громади на об’єкті 10», від 25.08.2021 №238 «Про визначення ТзОВ «Євро-Авто-Бан» переможцем конкурсу з перевезення пасажирів на приміських автобусних маршрутах загального користування Калуської міської територіальної громади на об’єкті 11», від 23.11.2021 №320 «Про визначення ТзОВ «Калуш-транс» переможцем конкурсу з перевезення пасажирів на міських автобусних маршрутах загального користування Калуської міської територіальної громади на об’єкті 4», від 19.01.2022 №3 «Про визначення фізичної особи-підприємця Ільків Роксолани Ярославівни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’єкті 20», від 19.01.2022 №4 «Про визначення ПП «Західавтотранс»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’єкті 23», від 17.07.2023 №173 «Про призначення тимчасового автомобільного перевізника на приміському автобусному маршруті загального користування №30 «Калуш-Голинь (Центр)», від 17.07.2023 №174 «Про призначення тимчасового автомобільного перевізника на приміському автобусному маршруті загального користування №27 «Калуш -  Голинь (Посіч)», від 17.07.2023 №175 «Про призначення тимчасового автомобільного перевізника на приміському автобусному маршруті загального користування №29 «Калуш-Голинь (Міст)», від 17.07.2023 №176 «Про призначення тимчасового автомобільного перевізника на приміському автобусному маршруті загального користування №26 «Калуш - Мостище», від 17.07.2023 №177 «Про призначення тимчасового автомобільного перевізника на приміському автобусному маршруті загального користування №24 «Калуш - Кропивник 1», доповнивши їх пунктом наступного зміс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«Уповноважити заступника міського голови з питань діяльності виконавчих органів міської ради Білецького Богдана Ігоровича на підписання актів наданих послуг відповідно до умов договорів з перевезення пасажирів на міських та приміських автобусних маршрутах загального користування. </w:t>
      </w:r>
      <w:r>
        <w:rPr>
          <w:sz w:val="28"/>
          <w:szCs w:val="28"/>
          <w:lang w:val="uk-UA" w:eastAsia="uk-UA"/>
        </w:rPr>
        <w:t xml:space="preserve">У разі відсутності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міської ради Білецького Богдана Ігоровича повноваження щодо підписання актів наданих послуг відповідно до договорів з перевезення пасажирів на міських та приміських автобусних маршрутах загального користування покласти на керуючого справами виконавчого комітету міської ради Савку Олега Васильович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2.</w:t>
        <w:tab/>
      </w:r>
      <w:r>
        <w:rPr>
          <w:sz w:val="28"/>
          <w:szCs w:val="28"/>
          <w:lang w:val="uk-UA" w:eastAsia="uk-UA"/>
        </w:rPr>
        <w:t>Контроль за виконанням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02:00Z</dcterms:created>
  <dc:creator>kmvk-4</dc:creator>
  <dc:description/>
  <dc:language>en-US</dc:language>
  <cp:lastModifiedBy>User</cp:lastModifiedBy>
  <cp:lastPrinted>2023-07-26T09:53:00Z</cp:lastPrinted>
  <dcterms:modified xsi:type="dcterms:W3CDTF">2023-08-30T13:09:00Z</dcterms:modified>
  <cp:revision>4</cp:revision>
  <dc:subject/>
  <dc:title>КАЛУСЬКА МІСЬКА РАДА</dc:title>
</cp:coreProperties>
</file>