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4251971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8.03.2023 №60 «Про затвердження Порядків надання одноразових грошових допомог», від 23.05.2023 №122 «Про внесення змін до рішення виконавчого комітету Калуської міської ради від 28.03.2023 №60 «Про затвердження Порядків надання одноразових грошових допомог», розглянувши заяви громадян, матеріали перевірок їх матеріально-побутових умов проживання, беручи до уваги протокол засідання комісії з надання одноразових грошових допомог мешканцям територіальної громади від 14.08.2023 №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одноразові грошові допомог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Сім’ям загиблих та зниклих безвісти Захисників України, згідно з додатком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Пораненому Захиснику України, згідно з додатком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20 000 грн 00 коп (триста двадцять тисяч грн 00 коп) на рахунок управління соціального захисту населення Калуської міської ради (Любов Федоришин), для виплати допом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2.08.2023 №2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 загиблих та зниклих безвісти Захисників України, 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иділена одноразова грошова допомог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2835"/>
        <w:gridCol w:w="170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ього: 300 000 грн 00 коп (триста тисяч грн 00 коп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ind w:left="6372" w:right="-2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2.08.2023 №2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их Захисників Україн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>виділена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а грошова допомога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86"/>
        <w:gridCol w:w="1134"/>
        <w:gridCol w:w="2976"/>
        <w:gridCol w:w="1418"/>
      </w:tblGrid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</w:t>
            </w:r>
          </w:p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ього: 20 000 грн 00 коп (двадцять тисяч грн 00 коп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1:00Z</dcterms:created>
  <dc:creator>kmvk-4</dc:creator>
  <dc:description/>
  <cp:keywords/>
  <dc:language>en-US</dc:language>
  <cp:lastModifiedBy>Admin</cp:lastModifiedBy>
  <cp:lastPrinted>2023-07-26T09:53:00Z</cp:lastPrinted>
  <dcterms:modified xsi:type="dcterms:W3CDTF">2023-08-22T12:41:00Z</dcterms:modified>
  <cp:revision>2</cp:revision>
  <dc:subject/>
  <dc:title>КАЛУСЬКА МІСЬКА РАДА</dc:title>
</cp:coreProperties>
</file>