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6285379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4.08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0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фізичній особі-підприємцю Галатин Ірині Ярославівні на розміщення тимчасової споруди для провадження підприємницької діяльності на вул.Б.Хмельницького (біля буд.№36) в м.Калуш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астиною шостою ст.59 Закону України «Про місцеве самоврядування в Україні», ст.28 Закону України «Про регулювання містобудівної діяльності», п.1, п.2 ст.21 Закону України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беручи до уваги висновок управління архітектури та містобудування Калуської міської ради від 02.08.2023 №04-06/241, графічні матеріали із зазначенням бажаного місця розташування тимчасової пересувної споруди, розглянувши заяву фізичної особи – підприємця Галатин Ірини Ярославівни про надання дозволу на розміщення тимчасової пересувної споруди для провадження підприємницької діяльності на вул. Б.Хмельницького (біля буд. №36) в м.Калуш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Дати дозвіл фізичній – особі підприємцю Галатин Ірині Ярославівні на розміщення тимчасової пересувної споруди для провадження підприємницької діяльно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мерційна) на вул.Б.Хмельницького (біля буд. №36) в м.Калуші, розміром 1.2 кв. м терміном на три 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зичній особі – підприємцю Галатин Ірині Ярославівні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Звернутися в управління «Центр надання адміністративних послуг» з заявою щодо оформлення паспорта прив’язки тимчасової пересувної споруди для провадження підприємницької діяль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 xml:space="preserve">Після розміщення тимчасової пересувної споруди для провадження підприємницької діяльності подати в управління архітектури та містобудування заяву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якій повідомити про виконання вимог паспорта прив'язки тимчасової пересувної споруди. </w:t>
      </w:r>
      <w:r>
        <w:rPr>
          <w:color w:val="000000"/>
          <w:sz w:val="28"/>
          <w:szCs w:val="28"/>
          <w:shd w:fill="FFFFFF" w:val="clear"/>
        </w:rPr>
        <w:t>Відхилення від паспорта прив'язки тимчасової пересувної споруди не допуск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 xml:space="preserve">Встановити тимчасову пересувну споруду для провадження підприємницької діяльності </w:t>
      </w:r>
      <w:r>
        <w:rPr>
          <w:sz w:val="28"/>
          <w:szCs w:val="28"/>
          <w:shd w:fill="FFFFFF" w:val="clear"/>
          <w:lang w:val="uk-UA"/>
        </w:rPr>
        <w:t xml:space="preserve">протягом 6 місяців,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ати отримання паспорта прив'язки тимчасової пересувної споруди, </w:t>
      </w:r>
      <w:r>
        <w:rPr>
          <w:sz w:val="28"/>
          <w:szCs w:val="28"/>
          <w:lang w:val="uk-UA"/>
        </w:rPr>
        <w:t>згідно з паспортом прив'язки та виконати всі роботи з благоустрою відповідно до проектної документа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становити біля тимчасової пересувної споруди однотипну урну для сміття, забезпечити її обслуговув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eorgia" w:hAnsi="Georgia" w:cs="Georgia"/>
          <w:sz w:val="27"/>
          <w:szCs w:val="27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shd w:fill="FFFFFF" w:val="clear"/>
        </w:rPr>
        <w:t>Забезпечити належне утримання прилеглої до тимчасової пересув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споруди території або брати пайову участь в утриманні об'єкта благоустрою на умовах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eorgia" w:hAnsi="Georgia" w:cs="Georgia"/>
          <w:sz w:val="27"/>
          <w:szCs w:val="27"/>
          <w:shd w:fill="FFFFFF" w:val="clear"/>
          <w:lang w:val="uk-UA"/>
        </w:rPr>
      </w:pPr>
      <w:r>
        <w:rPr>
          <w:rFonts w:cs="Georgia" w:ascii="Georgia" w:hAnsi="Georgia"/>
          <w:sz w:val="27"/>
          <w:szCs w:val="27"/>
          <w:shd w:fill="FFFFFF" w:val="clear"/>
          <w:lang w:val="uk-UA"/>
        </w:rPr>
        <w:tab/>
      </w:r>
      <w:r>
        <w:rPr>
          <w:sz w:val="28"/>
          <w:szCs w:val="28"/>
        </w:rPr>
        <w:t>2.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тримуватись вимог нормативно-правових актів та нормативно-техні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ів щодо благоустрою прилеглої території та забезпечення належного утримання та використання інженерного обладн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/>
        </w:rPr>
        <w:t>.</w:t>
        <w:tab/>
        <w:t xml:space="preserve">У випадку невиконання вищезазначених вимог, паспорт прив’язки тимчасової пересувної споруди для провадження підприємницької діяльності анулюється, фізичній особі – підприємцю </w:t>
      </w:r>
      <w:r>
        <w:rPr>
          <w:sz w:val="28"/>
          <w:szCs w:val="28"/>
        </w:rPr>
        <w:t>Галатин Ірині Ярославівні в 30-денний термін, з дня анулювання паспорта прив'язки, демонтувати тимчасову пересувну споруду, а елементи благоустрою привести до належного санітарно-технічного ста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50:00Z</dcterms:created>
  <dc:creator>kmvk-4</dc:creator>
  <dc:description/>
  <dc:language>en-US</dc:language>
  <cp:lastModifiedBy>User</cp:lastModifiedBy>
  <cp:lastPrinted>2023-07-26T09:53:00Z</cp:lastPrinted>
  <dcterms:modified xsi:type="dcterms:W3CDTF">2023-08-07T12:56:00Z</dcterms:modified>
  <cp:revision>4</cp:revision>
  <dc:subject/>
  <dc:title>КАЛУСЬКА МІСЬКА РАДА</dc:title>
</cp:coreProperties>
</file>