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8562286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4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8.03.2023 №60 «Про затвердження Порядків надання одноразових грошових допомог», розглянувши заяви громадян, беручи до уваги протокол засідання комісії з надання одноразових грошових допомог мешканцям територіальної громади від 03.08.2023 №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</w:t>
        <w:tab/>
        <w:t>Надати одноразові грошові допомо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Сім’ям загиблих та зниклих безвісти Захисників України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Онкологічним хворим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565 000 грн 00 коп (п’ятсот шістдесят п’ять тисяч грн 00 коп) на рахунок управління соціального захисту населення Калуської міської ради (Любов Федоришин),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04.08.2023 №20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ей загиблих та зниклих безвісти Захисників України, яким виділена одноразова грошова допомог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01"/>
        <w:gridCol w:w="1134"/>
        <w:gridCol w:w="3543"/>
        <w:gridCol w:w="1350"/>
      </w:tblGrid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ього: 550 000 грн 00 коп ( п’ятсот  п’ятдесят   тисяч грн 00 коп)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Заступник міського голови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дія Г</w:t>
      </w:r>
      <w:r>
        <w:rPr>
          <w:sz w:val="28"/>
          <w:szCs w:val="28"/>
          <w:lang w:val="uk-UA"/>
        </w:rPr>
        <w:t>УШ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ind w:left="4248" w:right="-2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right="-2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372" w:right="-2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04.08.2023 №202</w:t>
      </w:r>
    </w:p>
    <w:p>
      <w:pPr>
        <w:pStyle w:val="Normal"/>
        <w:ind w:left="6372" w:right="-2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кологічних хворих, яким виділена одноразова грошова допомога </w:t>
      </w:r>
    </w:p>
    <w:tbl>
      <w:tblPr>
        <w:tblW w:w="96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309"/>
        <w:gridCol w:w="2693"/>
        <w:gridCol w:w="1843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5 000</w:t>
            </w:r>
          </w:p>
        </w:tc>
      </w:tr>
    </w:tbl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80" w:hanging="0"/>
        <w:rPr/>
      </w:pPr>
      <w:r>
        <w:rPr>
          <w:sz w:val="28"/>
          <w:szCs w:val="28"/>
          <w:lang w:val="uk-UA"/>
        </w:rPr>
        <w:t>Всього: 15 000 грн 00 коп (п'ятнадцять тисяч грн 00 коп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                                                         Надія Г</w:t>
      </w:r>
      <w:r>
        <w:rPr>
          <w:sz w:val="28"/>
          <w:szCs w:val="28"/>
          <w:lang w:val="uk-UA"/>
        </w:rPr>
        <w:t>УШ</w:t>
      </w:r>
    </w:p>
    <w:p>
      <w:pPr>
        <w:pStyle w:val="Normal"/>
        <w:ind w:left="6372" w:right="-2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1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9:00Z</dcterms:created>
  <dc:creator>kmvk-4</dc:creator>
  <dc:description/>
  <dc:language>en-US</dc:language>
  <cp:lastModifiedBy>User</cp:lastModifiedBy>
  <cp:lastPrinted>2023-07-26T09:53:00Z</cp:lastPrinted>
  <dcterms:modified xsi:type="dcterms:W3CDTF">2023-08-08T08:39:00Z</dcterms:modified>
  <cp:revision>3</cp:revision>
  <dc:subject/>
  <dc:title>КАЛУСЬКА МІСЬКА РАДА</dc:title>
</cp:coreProperties>
</file>