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0995697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7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няття з контролю рішень виконавчого комітету міської р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п.12.4.2 регламенту виконавчого комітету Калуської міської ради, затвердженого рішенням виконавчого комітету міської ради від 27 квітня 2021 року №114 «Про Регламент роботи виконавчих органів Калуської міської ради», та беручи до уваги подані інформації про виконання рішень виконком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няти з контролю рішення виконавчого комітету міської ради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2.2022 №330 «Про безкоштовну передачу бензину А-95 із міського матеріального резерву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від 29.12.2022 №331 «Про надання </w:t>
      </w:r>
      <w:r>
        <w:rPr>
          <w:sz w:val="28"/>
          <w:szCs w:val="28"/>
        </w:rPr>
        <w:t>дозволу на безоплатну передачу матеріальних цінностей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4.01.2023 №1 «Про надання дозволу на безоплатну передачу матеріальних цінностей виконавчому комітету Калуської міської ради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ід 24.01.2023 №2 «Про надання дозволу на безоплатну передачу супутникової системи </w:t>
      </w:r>
      <w:r>
        <w:rPr>
          <w:sz w:val="28"/>
          <w:szCs w:val="28"/>
          <w:lang w:val="en-US"/>
        </w:rPr>
        <w:t>Starlink</w:t>
      </w:r>
      <w:r>
        <w:rPr>
          <w:sz w:val="28"/>
          <w:szCs w:val="28"/>
        </w:rPr>
        <w:t>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ід 24.01.2023 №3 «Про надання дозволу на безоплатну передачу військових утеплених штанів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4.01.2023 №4 «Про безкоштовне харчування окремих категорій учнів закладів загальної середньої освіти Калуської міської територіальної громади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семестрі 2022-2023 навчального року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4.01.2023 №12 «Про надання дозволу на безоплатну передачу матеріальних цінностей»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1.02.2023 №28 «Про надання дозволу на безоплатну передачу матеріальних цінностей управлінню земельних відносин Калуської міської ради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1.02.2023 №41 «Про надання дозволу на безоплатну передачу матеріальних цінностей»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28.03.2023 №55 «Про приймання матеріальних цінност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5.04.2023 №82 «Про надання дозволу на безоплатну передачу матеріальних цінностей комунальному підприємству «Міськсвітло»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5.04.2023 №89 «Про надання дозволів на списання матеріальних цінностей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5.04.2023 №95 «Про надання дозволу на безоплатну передачу камер відеоспостереження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5.04.2023 №96 «Про надання дозволу на безоплатну передачу матеріальних цінностей військовій частині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5.04.2023 №97 «Про надання дозволу на безоплатну передачу матеріальних цінностей добровольчому формуванню Калуської міської територіальної громади №1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5.04.2023 №99 «Про надання дозволу на безоплатну передачу дизельного палива Калуському районному територіальному центру комплектування та соціальної підтримки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5.04.2023 №100 «Про передачу матеріальних цінностей, що знаходяться на території Калуської міської територіальної громади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3.05.2023 №129 «Про надання дозволу на безоплатну передачу матеріальних цінностей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3.05.2023 №130 «Про безкоштовну передачу дизельного пального із міського матеріального резерву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3.05.2023 №133 «Про управління комунальним майном, що знаходиться на території Калуської міської територіальної громад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керуючого справами виконавчого комітету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1:00Z</dcterms:created>
  <dc:creator>kmvk-4</dc:creator>
  <dc:description/>
  <dc:language>en-US</dc:language>
  <cp:lastModifiedBy>User</cp:lastModifiedBy>
  <cp:lastPrinted>2023-04-25T16:02:00Z</cp:lastPrinted>
  <dcterms:modified xsi:type="dcterms:W3CDTF">2023-07-27T06:35:00Z</dcterms:modified>
  <cp:revision>4</cp:revision>
  <dc:subject/>
  <dc:title>КАЛУСЬКА МІСЬКА РАДА</dc:title>
</cp:coreProperties>
</file>