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3789337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7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8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 для спорудження надгробків на могилах загиблих Захисників Украї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29.09.2022 №1598 «Про Програму соціального захисту на 2023-2025 роки» (із змінами) (тридцять третя сесія восьмого демократичного скликання), рішенням виконавчого комітету Калуської міської ради від 28.03.2023 № 61 «Про Порядок надання одноразових грошових допомог для спорудження надгробку на могилі загиблого (померлого) Захисника чи Захисниці України», розглянувши заяви громадян, беручи до уваги протокол засідання комісії з надання одноразових грошових допомог для спорудження надгробку на могилі загиблих (померлих) Захисників України від 13.07.2023 №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Надати одноразові грошові допомоги сім’ям загиблих Захисників України для спорудження надгробків на могилах, 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300 000 грн 00 коп (триста тисяч грн 00 коп) на рахунок управління соціального захисту населення Калуської міської ради (Любов Федоришин), для виплати допомо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5.07.2023 №1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членів сімей загиблих Захисників України</w:t>
      </w:r>
      <w:r>
        <w:rPr/>
        <w:t>, яким виділена одноразова грошова допомога для спорудження  надгробку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260"/>
        <w:gridCol w:w="1627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uk-UA"/>
              </w:rPr>
              <w:t>50 000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rPr>
                <w:rFonts w:ascii="Cambria" w:hAnsi="Cambria" w:cs="Cambria"/>
                <w:b/>
                <w:b/>
                <w:bCs/>
                <w:color w:val="365F91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8"/>
                <w:szCs w:val="28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uk-UA"/>
              </w:rPr>
              <w:t>50 000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uk-UA"/>
              </w:rPr>
              <w:t>50 000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uk-UA"/>
              </w:rPr>
              <w:t>50 000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uk-UA"/>
              </w:rPr>
              <w:t>50 000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uk-UA"/>
              </w:rPr>
              <w:t>50 000</w:t>
            </w:r>
          </w:p>
        </w:tc>
      </w:tr>
    </w:tbl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Всього: 300 000 грн 00 коп (триста тисяч грн 00 ко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0:00Z</dcterms:created>
  <dc:creator>kmvk-4</dc:creator>
  <dc:description/>
  <dc:language>en-US</dc:language>
  <cp:lastModifiedBy>User</cp:lastModifiedBy>
  <cp:lastPrinted>2023-04-25T16:02:00Z</cp:lastPrinted>
  <dcterms:modified xsi:type="dcterms:W3CDTF">2023-07-28T07:10:00Z</dcterms:modified>
  <cp:revision>3</cp:revision>
  <dc:subject/>
  <dc:title>КАЛУСЬКА МІСЬКА РАДА</dc:title>
</cp:coreProperties>
</file>